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总结范文"/>
      <w:r>
        <w:rPr/>
        <w:t>2023</w:t>
      </w:r>
      <w:r>
        <w:rPr/>
        <w:t>大一新生军训总结范文</w:t>
      </w:r>
      <w:bookmarkEnd w:id="0"/>
    </w:p>
    <w:p>
      <w:pPr>
        <w:pStyle w:val="Normal"/>
        <w:rPr/>
      </w:pPr>
      <w:r>
        <w:rPr/>
        <w:t>为期</w:t>
      </w:r>
      <w:r>
        <w:rPr/>
        <w:t>16</w:t>
      </w:r>
      <w:r>
        <w:rPr/>
        <w:t>天的军训在教官的一声响亮的解散声中落下帷幕，从</w:t>
      </w:r>
      <w:r>
        <w:rPr/>
        <w:t>9</w:t>
      </w:r>
      <w:r>
        <w:rPr/>
        <w:t>月</w:t>
      </w:r>
      <w:r>
        <w:rPr/>
        <w:t>12</w:t>
      </w:r>
      <w:r>
        <w:rPr/>
        <w:t>日到</w:t>
      </w:r>
      <w:r>
        <w:rPr/>
        <w:t>28</w:t>
      </w:r>
      <w:r>
        <w:rPr/>
        <w:t>日，中南大学</w:t>
      </w:r>
      <w:r>
        <w:rPr/>
        <w:t>198</w:t>
      </w:r>
      <w:r>
        <w:rPr/>
        <w:t>名国防生教官出色完成了学校赋予的组织</w:t>
      </w:r>
      <w:r>
        <w:rPr/>
        <w:t>8300</w:t>
      </w:r>
      <w:r>
        <w:rPr/>
        <w:t>余名新生的军训任务。训练内容多、时间紧、学生数目多是本次军训的特点，在这样的压力和挑战下，军训任务仍以零事故零风险的结果顺利圆满结束，并得到学校及军区领导的一致赞扬。这些成果及经验做法，总结起来有以下几个方面。</w:t>
      </w:r>
    </w:p>
    <w:p>
      <w:pPr>
        <w:pStyle w:val="Normal"/>
        <w:rPr/>
      </w:pPr>
      <w:r>
        <w:rPr/>
        <w:t>一、带训国防生思想态度端正，训练认真负责。若有人兮天一方，忠为衣兮信为裳，学校自</w:t>
      </w:r>
      <w:r>
        <w:rPr/>
        <w:t>07</w:t>
      </w:r>
      <w:r>
        <w:rPr/>
        <w:t>年起就将新生军训任务交给国防生，表明了学校对国防生的充分信任。为此，国防生在带训过程中尽心尽责，思想与学校“强作风、促学风”的军训方针相统一，坚决落实军训领导小组的要求和任务。其中就有典型代表：</w:t>
      </w:r>
      <w:r>
        <w:rPr/>
        <w:t>2011</w:t>
      </w:r>
      <w:r>
        <w:rPr/>
        <w:t>级临床专业的国防生李淑玲，在她脚受伤的情况下，领导嘱咐她要好好休息，但为了对学生负责、对军训负责的态度，李淑玲坚持带伤训练。她对学生的关心和照顾，对军训工作的负责态度，深受学生的敬仰和爱戴，学生们都称她为“最美女教官”。</w:t>
      </w:r>
    </w:p>
    <w:p>
      <w:pPr>
        <w:pStyle w:val="Normal"/>
        <w:rPr/>
      </w:pPr>
      <w:r>
        <w:rPr/>
        <w:t>二、带训国防生军事素质过硬，起到模范教学作用。俗话说“打铁还须自身硬，绣花要得手绵巧”。在短短的</w:t>
      </w:r>
      <w:r>
        <w:rPr/>
        <w:t>16</w:t>
      </w:r>
      <w:r>
        <w:rPr/>
        <w:t>天军训时间里，学生要掌握单个军人队列动作和正步走的动作，对于作为教官的国防生来说，无疑是一个艰巨的任务。如果教官自身军事素质不过硬，组训方式不科学，很难完成军训任务。分列式上各方阵的出色表现和领导切实的肯定，充分反映了教官们军事素质过硬，组训方法科学。这不仅得益于军训前的教官集训，更是我校国防生平时训练刻苦扎实的体现。国防生方阵教官周文进就是这样一个思想道德过硬、个人素质全面、作风纪律优良的优秀教官，不论是体能、队列，还是指挥能力，都是出类拔萃的。他全面的综合素质给学生和其他教官树立了良好的榜样。</w:t>
      </w:r>
    </w:p>
    <w:p>
      <w:pPr>
        <w:pStyle w:val="Normal"/>
        <w:rPr/>
      </w:pPr>
      <w:r>
        <w:rPr/>
        <w:t>三、带训国防生严格贯彻指导思想，严密有序开展工作。歌德说过“我们的生活就像旅行，思想是导游者</w:t>
      </w:r>
      <w:r>
        <w:rPr/>
        <w:t>;</w:t>
      </w:r>
      <w:r>
        <w:rPr/>
        <w:t>没有导游者，一切都会停止。目标会丧失，力量也会化为乌有。”军训期间，国防生教官严格按照“基础工作保安全，特色方阵出亮点”的指导思想，以学生身体素质、训练强度以及天气情况为参考依据，制定出合理的训练计划，并严格按照计划组织训练，不开展计划以外的训练科目，不在非训练时间“加小操、开小灶”，充分做到按纲施训、科学施训的训练要求，从而未出现军训安全事故的发生。天下之难事，必作于易</w:t>
      </w:r>
      <w:r>
        <w:rPr/>
        <w:t>;</w:t>
      </w:r>
      <w:r>
        <w:rPr/>
        <w:t>天下之大事，必作于细。军训期间，军训营连排教官各司其职、尽心尽责，在任务的传达过程中做到迅速执行，高标准落实，在军训的各项工作中均有条不紊得完成。特别是瞄靶预习及实弹射击环节，国防生教官详细制定组织方案，向学生多次强调靶场纪律，并在射击预习场安排人员警戒，做好应对突发情况和游行示威活动的应急预案。今年的实弹射击组织有序、保障到位，未出现任何安全事故，以一个圆满的结果收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经一番寒彻骨，怎得梅花扑鼻香。军训，使</w:t>
      </w:r>
      <w:r>
        <w:rPr/>
        <w:t>12</w:t>
      </w:r>
      <w:r>
        <w:rPr/>
        <w:t>级新生强健了体魄，磨练了意志，得到了锻炼。同时对于身为施训者的国防生教官也是一次很好的锻炼自我、提高自我、展示自我的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