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致谢词优秀"/>
      <w:r>
        <w:rPr/>
        <w:t>毕业论文致谢词优秀</w:t>
      </w:r>
      <w:bookmarkEnd w:id="0"/>
    </w:p>
    <w:p>
      <w:pPr>
        <w:pStyle w:val="Normal"/>
        <w:rPr/>
      </w:pPr>
      <w:r>
        <w:rPr/>
        <w:t>在论文写作的这一个月来，我其实遇到了很多很多的困难，但是身边一直有老师和同学陪伴我，帮助我，相对你们说一声“谢谢”</w:t>
      </w:r>
      <w:r>
        <w:rPr/>
        <w:t>!</w:t>
      </w:r>
    </w:p>
    <w:p>
      <w:pPr>
        <w:pStyle w:val="Normal"/>
        <w:rPr/>
      </w:pPr>
      <w:r>
        <w:rPr/>
        <w:t>刚开始，由于实习的原因，我的论文进展比较慢，眼看第一次查重就要开始了，我迅速写完了论文，但是却存在大而空的缺点，只能重新写。我有点慌了，时间紧张，又不知道该怎样下手。这时候，我的论文导师程洁老师给了我很大的帮助，她告诉我网络舆论控制只是选题的一个领域，应该从一个更加具体的方面切入，突出在网络舆论控制上的“变化”。根据她的提示，我又在网上搜集了相关的资料，决定通过探讨前后两个案例来展现这种变化。但是由于选择的案例不具有可比性，又被否决了。此时，第一次查重日期已经很近了，我的心里很是焦虑，同组的同学和我一起写论文，她鼓励我调整好心态，再找一找案例，实在没办法可以再向老师求教一下写作思路。我仍然紧张，但是也算是能够稍微平静下来，后来的案例查找慢慢变得顺利起来，论文思路也越理越顺。</w:t>
      </w:r>
    </w:p>
    <w:p>
      <w:pPr>
        <w:pStyle w:val="Normal"/>
        <w:rPr/>
      </w:pPr>
      <w:r>
        <w:rPr/>
        <w:t>在这里，我尤其要感谢程洁老师的敬业和耐心。基本上当天发给程老师的论文她都会在当天尽快回复，即便是深夜发过去的论文，她如果来不及看的话也会告诉你她第二天会看，而且每一个问题、每一个追问她都不厌其烦的指导我。这让作为学生的我感到很有安全感，感觉到自己被重视，自己的论文被认真看待，真的，真的非常感谢程老师这般的敬业</w:t>
      </w:r>
      <w:r>
        <w:rPr/>
        <w:t>!</w:t>
      </w:r>
    </w:p>
    <w:p>
      <w:pPr>
        <w:pStyle w:val="Normal"/>
        <w:rPr/>
      </w:pPr>
      <w:r>
        <w:rPr/>
        <w:t>还有我身边的同学、朋友，他们陪伴我度过了精彩的大学四年，在最后的关头又积极地给予我帮助，从写作思路、查重、论文格式等等方面，我们相互讨论，相互督促对方不断改进和更正。感谢这群小伙伴让我愉快的度过了大学四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这里，我的大学生涯也就此告一段落了，对于母校苏州大学，内心充满了不舍，对于那些谆谆教导我的老师们充满了感激，还有陪我渡过大学四年美好时光的伙伴们，衷心的谢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