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代会闭幕式上的讲话"/>
      <w:r>
        <w:rPr/>
        <w:t>学校教代会闭幕式上的讲话</w:t>
      </w:r>
      <w:bookmarkEnd w:id="0"/>
    </w:p>
    <w:p>
      <w:pPr>
        <w:pStyle w:val="Normal"/>
        <w:rPr/>
      </w:pPr>
      <w:r>
        <w:rPr/>
        <w:t>各位代表、各位领导：</w:t>
      </w:r>
    </w:p>
    <w:p>
      <w:pPr>
        <w:pStyle w:val="Normal"/>
        <w:rPr/>
      </w:pPr>
      <w:r>
        <w:rPr/>
        <w:t>张村中心小学教育工会三届二次教代会在学校党支部及行政领导的大力支持下，在市教育局及教育工会领导的直接指导下，经过大会主席团的精心安排和全体与会代表的共同努力，顺利地完成了大会的各项议程，取得圆满成功</w:t>
      </w:r>
      <w:r>
        <w:rPr/>
        <w:t>!</w:t>
      </w:r>
    </w:p>
    <w:p>
      <w:pPr>
        <w:pStyle w:val="Normal"/>
        <w:rPr/>
      </w:pPr>
      <w:r>
        <w:rPr/>
        <w:t>这次大会全体代表认真听取讨论和通过了江红良校长所作的一年来张村小学工作报告，余通仔主席所作的一年来张村小学教育工会工作报告</w:t>
      </w:r>
      <w:r>
        <w:rPr/>
        <w:t>;</w:t>
      </w:r>
      <w:r>
        <w:rPr/>
        <w:t>余永月同志所作的一年来张村小学财务工作报告</w:t>
      </w:r>
      <w:r>
        <w:rPr/>
        <w:t>;</w:t>
      </w:r>
      <w:r>
        <w:rPr/>
        <w:t>听取了张起米副校长关于教代会的提案答复以及对学校中层以上干部进行民主测评等。这次大会是一次增强信心、鼓舞斗志、坚定目标、群策群力共商教育大计的民主、团结的大会。这次大会对于深入贯彻落实科学发展观和“三个代表”重要思想、加强和改善工会组织的自身建设、团结和动员张村小学广大教职工发挥主人翁精神具有重要意义</w:t>
      </w:r>
      <w:r>
        <w:rPr/>
        <w:t>;</w:t>
      </w:r>
      <w:r>
        <w:rPr/>
        <w:t>对开创张村小学教育改革与发展的新局面，必将产生深远的影响。</w:t>
      </w:r>
    </w:p>
    <w:p>
      <w:pPr>
        <w:pStyle w:val="Normal"/>
        <w:rPr/>
      </w:pPr>
      <w:r>
        <w:rPr/>
        <w:t>各位代表、同志们，大家回去以后要及时把大会的精神传达到各学校去，务必传达到全体教职工中去，动员全体教职工振奋精神，与时俱进，锐意改革创新，开拓进取，不断开创改革与发展的新局面，全面实施素质教育，以培养学生的创新精神和实践能力为重点，努力造就全面发展的社会主义事业建设者和接班人，为振兴张村小学的教育事业，共同谱写新的篇章。</w:t>
      </w:r>
    </w:p>
    <w:p>
      <w:pPr>
        <w:pStyle w:val="Normal"/>
        <w:rPr/>
      </w:pPr>
      <w:r>
        <w:rPr/>
        <w:t>最后，祝各位领导、全体代表身体健康，工作顺利，学习进步，万事如意</w:t>
      </w:r>
      <w:r>
        <w:rPr/>
        <w:t>!</w:t>
      </w:r>
    </w:p>
    <w:p>
      <w:pPr>
        <w:pStyle w:val="Normal"/>
        <w:widowControl/>
        <w:bidi w:val="0"/>
        <w:spacing w:before="180" w:after="180"/>
        <w:jc w:val="left"/>
        <w:rPr/>
      </w:pPr>
      <w:r>
        <w:rPr/>
        <w:t>现在我宣布，张村小学教育工会三届二次教代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