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感谢信范文精选"/>
      <w:r>
        <w:rPr/>
        <w:t>活动感谢信范文精选</w:t>
      </w:r>
      <w:bookmarkEnd w:id="0"/>
    </w:p>
    <w:p>
      <w:pPr>
        <w:pStyle w:val="Normal"/>
        <w:rPr/>
      </w:pPr>
      <w:r>
        <w:rPr/>
        <w:t>感谢信</w:t>
      </w:r>
    </w:p>
    <w:p>
      <w:pPr>
        <w:pStyle w:val="Normal"/>
        <w:rPr/>
      </w:pPr>
      <w:r>
        <w:rPr/>
        <w:t>尊敬的</w:t>
      </w:r>
      <w:r>
        <w:rPr/>
        <w:t>xxxx</w:t>
      </w:r>
      <w:r>
        <w:rPr/>
        <w:t>领导们</w:t>
      </w:r>
      <w:r>
        <w:rPr/>
        <w:t>:</w:t>
      </w:r>
    </w:p>
    <w:p>
      <w:pPr>
        <w:pStyle w:val="Normal"/>
        <w:rPr/>
      </w:pPr>
      <w:r>
        <w:rPr/>
        <w:t>您们好</w:t>
      </w:r>
      <w:r>
        <w:rPr/>
        <w:t>!</w:t>
      </w:r>
    </w:p>
    <w:p>
      <w:pPr>
        <w:pStyle w:val="Normal"/>
        <w:rPr/>
      </w:pPr>
      <w:r>
        <w:rPr/>
        <w:t>短短五天的暑假实践活动已经结束，在此离别之际，请允许我们代表</w:t>
      </w:r>
      <w:r>
        <w:rPr/>
        <w:t>xxxxx</w:t>
      </w:r>
      <w:r>
        <w:rPr/>
        <w:t>向贵单位在我团队实践期间给予的无微不至的关怀与支持表示衷心的感谢。这虽然是我们第一次来到贵单位，但是在贵单位相关领导的指导与帮助下，我们很快熟悉了当地的环境且十分顺利地完成了本次时期实践活动。在此，我要向您们表示感谢。尊敬的各位领导，在暑期实践活动期间，我们深切地感受到了领导们对大学生暑期社会活动的支持，领导们为我们营造好的生活与工作环境，并从百忙之中抽出时间对我们进行悉心的指导。这不仅为我们的调研活动指明了方向，更帮助了我们大学生从书本迈向了社会，从理论迈向了实践。</w:t>
      </w:r>
    </w:p>
    <w:p>
      <w:pPr>
        <w:pStyle w:val="Normal"/>
        <w:rPr/>
      </w:pPr>
      <w:r>
        <w:rPr/>
        <w:t>我们从领导身上也学到了不少东西。从我们与领导的初次见面，是您们的平易近人消除了我们初来实践时的窘迫，使我们在实践之余倍感轻松与温暖。在我们实践活动的准备阶段，是您们的言传身教给予了我们信心，我们实践过程中的所见所闻，让我们了解领导们在</w:t>
      </w:r>
      <w:r>
        <w:rPr/>
        <w:t>xx</w:t>
      </w:r>
      <w:r>
        <w:rPr/>
        <w:t>的发展过程中所做出的努力与贡献。您们严谨的工作态度，朴素的生活作风，丰富的专业知识，崇高的敬业精神，都给我们留下了极其深刻的印象，这些优良的品德很值得我们学习。现在的条件已经改善很多了，我们唯有做好这一次的暑期实践活动，才能不辜负领导们对我们的期望，唯有做好这一次的暑期实践活动，才对得起领导们从生活到工作上周到的安排与无微不至的关心</w:t>
      </w:r>
    </w:p>
    <w:p>
      <w:pPr>
        <w:pStyle w:val="Normal"/>
        <w:rPr/>
      </w:pPr>
      <w:r>
        <w:rPr/>
        <w:t>在实践的过程中，我们由衷地感受到</w:t>
      </w:r>
      <w:r>
        <w:rPr/>
        <w:t>xxxxx</w:t>
      </w:r>
      <w:r>
        <w:rPr/>
        <w:t>的无限活力，其先进的管理模式，完善的服务系统，全面的农机推广无疑给我们这些大学生开阔了眼界，增长了见识。似乎在思想上经受了一场洗礼，有些同学就立刻产生了毕业之后立刻投入到贵单位进行工作的想法。此外，当地农民业余生活之丰富，使用农机产品技术之娴熟无不体现了当地领导领导有方，让我们在实践活动中也受益匪浅。各位尊敬的领导们，有太多的感情无法在笔下一一倾诉，单本团队将永远铭记这份情。最后，请允许我们再次代表</w:t>
      </w:r>
      <w:r>
        <w:rPr/>
        <w:t>xxxx</w:t>
      </w:r>
      <w:r>
        <w:rPr/>
        <w:t>向贵单位致以诚挚的感谢。祝贵</w:t>
      </w:r>
      <w:r>
        <w:rPr/>
        <w:t>xx</w:t>
      </w:r>
      <w:r>
        <w:rPr/>
        <w:t>的事业蓬勃发展，祝</w:t>
      </w:r>
      <w:r>
        <w:rPr/>
        <w:t>xxxx</w:t>
      </w:r>
      <w:r>
        <w:rPr/>
        <w:t>办事处全体工作人员身体健康，工作顺利，万事如意</w:t>
      </w:r>
      <w:r>
        <w:rPr/>
        <w:t>!</w:t>
      </w:r>
    </w:p>
    <w:p>
      <w:pPr>
        <w:pStyle w:val="Normal"/>
        <w:rPr/>
      </w:pPr>
      <w:r>
        <w:rPr/>
        <w:t>此致</w:t>
      </w:r>
    </w:p>
    <w:p>
      <w:pPr>
        <w:pStyle w:val="Normal"/>
        <w:rPr/>
      </w:pPr>
      <w:r>
        <w:rPr/>
        <w:t>敬礼</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