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心得范文"/>
      <w:r>
        <w:rPr/>
        <w:t>2023</w:t>
      </w:r>
      <w:r>
        <w:rPr/>
        <w:t>学生会工作心得范文</w:t>
      </w:r>
      <w:bookmarkEnd w:id="0"/>
    </w:p>
    <w:p>
      <w:pPr>
        <w:pStyle w:val="Normal"/>
        <w:rPr/>
      </w:pPr>
      <w:r>
        <w:rPr/>
        <w:t>冬去夏来，一个星期逐步走向序幕。回望从前，化学工程学院学生会宣传部在这一年里堪称硕果累累，当然也存在一些瑕疵。</w:t>
      </w:r>
    </w:p>
    <w:p>
      <w:pPr>
        <w:pStyle w:val="Normal"/>
        <w:rPr/>
      </w:pPr>
      <w:r>
        <w:rPr/>
        <w:t>一年里，宣传部每个成员团结一致，遵照职责，力求更善更好的实现部门工作。在校活动会上，我部及时准确的把我院活动健儿骄人战绩公布出来，让全院同喜同庆</w:t>
      </w:r>
      <w:r>
        <w:rPr/>
        <w:t>;</w:t>
      </w:r>
      <w:r>
        <w:rPr/>
        <w:t>平时工作中，我部踊跃配合兄弟部门工作，把宣传部对外宣传窗口作用畅快淋漓发挥出来</w:t>
      </w:r>
      <w:r>
        <w:rPr/>
        <w:t>;</w:t>
      </w:r>
      <w:r>
        <w:rPr/>
        <w:t>绿之行运动中，咱们以最快的速度传递活动资讯</w:t>
      </w:r>
      <w:r>
        <w:rPr/>
        <w:t>;</w:t>
      </w:r>
      <w:r>
        <w:rPr/>
        <w:t>评估动员活动期间，我部以美观大方的海报对外展我化工风采，秀出我院魅力。</w:t>
      </w:r>
    </w:p>
    <w:p>
      <w:pPr>
        <w:pStyle w:val="Normal"/>
        <w:rPr/>
      </w:pPr>
      <w:r>
        <w:rPr/>
        <w:t>宣传部作为学生会基础部门，其作用不容忽视。它的每项运动都存在重大意义，可能说少了这个部门的工作，就少了学生会与学生间联系的纽带。若是局部工作不到位，就重大削弱了同学对学生会的理解，因而我部总结了工作中浮现如宣扬方法单一，海报有时不够及时，与兄弟部分接洽不够周密等问题，在当前工作中，咱们部应该保持原有好的作风，改进不足之处，让我部工作更加臻于完善，以取得更多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从前为鉴，展望未来，在下一学期中，宣传部应连续施展对外窗口作用，配合其余部门工作，及时准确的把各部门要发展的活动及各种有价值的信息以板报、海报等形式进行宣传，我部将加大宣传力度，拓宽宣传方式，吸取始终以来工作中积累的精华，舍弃糟粕。同时我部将会视情况发展一些有意思的活动，以活动为宣传我院方式，在宣传中进行活动，将二者结合，不离主题，又不乏趣味。总之，我部会尽力改良自我，优化发展。信赖在我部全体人员奇特努力下，宣传部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