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志500字最新精选"/>
      <w:r>
        <w:rPr/>
        <w:t>军训日志</w:t>
      </w:r>
      <w:r>
        <w:rPr/>
        <w:t>500</w:t>
      </w:r>
      <w:r>
        <w:rPr/>
        <w:t>字最新精选</w:t>
      </w:r>
      <w:bookmarkEnd w:id="0"/>
    </w:p>
    <w:p>
      <w:pPr>
        <w:pStyle w:val="Normal"/>
        <w:rPr/>
      </w:pPr>
      <w:r>
        <w:rPr/>
        <w:t>今天是军训的第一天，下了车，我便看见了一座山。听同学讲，这座山叫做园山。这座山里有有一个军训基地，叫园山军训基地。这就是我们进行三天军训的军训基地了。我们的口号是：沐浴阳光快乐成长和谐校园共创辉煌</w:t>
      </w:r>
      <w:r>
        <w:rPr/>
        <w:t>!</w:t>
      </w:r>
    </w:p>
    <w:p>
      <w:pPr>
        <w:pStyle w:val="Normal"/>
        <w:rPr/>
      </w:pPr>
      <w:r>
        <w:rPr/>
        <w:t>进入军训基地，引入眼帘的就是一排高高的绿色的墙，以及几个铁皮房和一栋宿舍。这时教官来了，他首先教会了我们几个基本的动作。如：向前对正、夸立、稍息等动作。因为我们在平时根本没有接触到这些口令，所以经常是一问三不知。因此我们少不了手教官的批评。</w:t>
      </w:r>
    </w:p>
    <w:p>
      <w:pPr>
        <w:pStyle w:val="Normal"/>
        <w:rPr/>
      </w:pPr>
      <w:r>
        <w:rPr/>
        <w:t>在军训的第一天，给我印象最深的就是进行士兵突击这个活动了。</w:t>
      </w:r>
    </w:p>
    <w:p>
      <w:pPr>
        <w:pStyle w:val="Normal"/>
        <w:rPr/>
      </w:pPr>
      <w:r>
        <w:rPr/>
        <w:t>士兵突击的背景是在二战时期，我方只剩下了一个将军、一个指挥员、和三个士兵。在这里面将军不能动，但他可以看见士兵和听见声音但不可以说话。而指挥员是背靠着士兵的，所以他看不见士兵，但他可以说话，也听得见只是脚不能动。士兵则是看不见任何东西，也说不出话来，只是脚和手可以动，也听得见说话声。</w:t>
      </w:r>
    </w:p>
    <w:p>
      <w:pPr>
        <w:pStyle w:val="Normal"/>
        <w:rPr/>
      </w:pPr>
      <w:r>
        <w:rPr/>
        <w:t>在进行士兵突击这项活动时，我被同学们光荣选举为了“将军”。我不想辜负大家对我的期望，所以我指挥的特别卖力。</w:t>
      </w:r>
    </w:p>
    <w:p>
      <w:pPr>
        <w:pStyle w:val="Normal"/>
        <w:rPr/>
      </w:pPr>
      <w:r>
        <w:rPr/>
        <w:t>比赛进入决赛了，此时场中只剩下我方的一号和对方的一名敌人。但我方的一号手中还剩下两颗子弹而敌人的手里没有一颗子弹。</w:t>
      </w:r>
    </w:p>
    <w:p>
      <w:pPr>
        <w:pStyle w:val="Normal"/>
        <w:rPr/>
      </w:pPr>
      <w:r>
        <w:rPr/>
        <w:t>当我指挥一号杀死敌人的时候，教官却突然判我法规了。原因是将军的脚不能移动而我却移动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唉</w:t>
      </w:r>
      <w:r>
        <w:rPr/>
        <w:t>!</w:t>
      </w:r>
      <w:r>
        <w:rPr/>
        <w:t>我真后悔呀</w:t>
      </w:r>
      <w:r>
        <w:rPr/>
        <w:t>!</w:t>
      </w:r>
      <w:r>
        <w:rPr/>
        <w:t>这次的失败都是因为我的失误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