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叶剑英纪念园导游词"/>
      <w:r>
        <w:rPr/>
        <w:t>叶剑英纪念园导游词</w:t>
      </w:r>
      <w:bookmarkEnd w:id="0"/>
    </w:p>
    <w:p>
      <w:pPr>
        <w:pStyle w:val="Normal"/>
        <w:rPr/>
      </w:pPr>
      <w:r>
        <w:rPr/>
        <w:t>叶剑英纪念馆位于距离梅州市区</w:t>
      </w:r>
      <w:r>
        <w:rPr/>
        <w:t>33</w:t>
      </w:r>
      <w:r>
        <w:rPr/>
        <w:t>公里处的梅县虎形村。大约过了半个小时，汽车到达了目的地，我们鱼贯下了车。老师告诉我们这就是叶剑英纪念园，首先映入眼帘的是很气派的大门和金光闪闪的“叶剑英纪念园”六个大字。进了大门，是一个很大的花园，花园里绿树成阴，鲜花盛开，游人如织。我们跟着老师首先来到叶剑英纪念馆，纪念馆门口塑着一尊雕像，只见叶剑英元帅右手拿着斗笠，左手扶在大腿上，神态很安详。进入纪念馆一楼大厅，里边也有一尊雕像，只见叶剑英元帅穿着中山装，双手拄着一根拐杖，下面摆着很多游人捐赠的花篮和鲜花，可见大家是多么尊敬叶剑英元帅呀</w:t>
      </w:r>
      <w:r>
        <w:rPr/>
        <w:t>!</w:t>
      </w:r>
      <w:r>
        <w:rPr/>
        <w:t>接着，老师带我们去各个展室参观，我看见有很多图片、文字说明和那些战争年代用过的东西，我印象最深的是一个蜡雕，腊雕上有一艘大船，船上坐着三个人，还有一盏灯，我觉得很好奇。</w:t>
      </w:r>
    </w:p>
    <w:p>
      <w:pPr>
        <w:pStyle w:val="Normal"/>
        <w:rPr/>
      </w:pPr>
      <w:r>
        <w:rPr/>
        <w:t>从纪念馆出来，老师就带我们到叶剑英故居参观。这是一座古老的一层的瓦房，共有十五间房子，据说其中四间为叶帅家所有。右侧第一间是厨房，第二间为叶帅父母亲的卧室，墙上悬挂着叶帅双亲的遗像，卧室里摆着古典风格的木床、木桌、木椅等，左侧后角两间分别是叶帅少年时代的卧室及书房。我听妈妈说其中他的卧室</w:t>
      </w:r>
      <w:r>
        <w:rPr/>
        <w:t>1983</w:t>
      </w:r>
      <w:r>
        <w:rPr/>
        <w:t>年叶帅</w:t>
      </w:r>
      <w:r>
        <w:rPr/>
        <w:t>83</w:t>
      </w:r>
      <w:r>
        <w:rPr/>
        <w:t>岁回家乡时仍住过一个晚上。同学们都觉得很新奇，有近一半的同学还跑叶剑英伯父房间里的床上坐，我没有去，觉得这样对革命先辈不够尊重。听那些同学说他们坐上去觉得很舒服。在这里我还看见以前客家人用过的风车和一些我叫都叫不出名字的农具，这些东西我以前也在其它的风景区见过，所以并不觉得奇怪。</w:t>
      </w:r>
    </w:p>
    <w:p>
      <w:pPr>
        <w:pStyle w:val="Normal"/>
        <w:rPr/>
      </w:pPr>
      <w:r>
        <w:rPr/>
        <w:t>叶剑英元帅真是客家人的杰出代表呀，我为我们家乡能有这样的伟人而感到骄傲和自豪</w:t>
      </w:r>
      <w:r>
        <w:rPr/>
        <w:t>!</w:t>
      </w:r>
      <w:r>
        <w:rPr/>
        <w:t>听导游说，叶剑英纪念园是广东省三大红色旅游景区之一，还有两处一处是广州的农民运动讲习所，还有一处是惠州的叶挺纪念馆。通过这次参观，我感受到我们今天的幸福生活是无数革命先烈用鲜血换来的，我们应该好好珍惜，在学校遵守纪律，用功学习</w:t>
      </w:r>
      <w:r>
        <w:rPr/>
        <w:t>;</w:t>
      </w:r>
      <w:r>
        <w:rPr/>
        <w:t>在家里孝顺父母，帮做家务</w:t>
      </w:r>
      <w:r>
        <w:rPr/>
        <w:t>;</w:t>
      </w:r>
      <w:r>
        <w:rPr/>
        <w:t>在社会上讲文明，有礼貌，努力成为祖国明天合格的接班人。</w:t>
      </w:r>
    </w:p>
    <w:p>
      <w:pPr>
        <w:pStyle w:val="Normal"/>
        <w:rPr/>
      </w:pPr>
      <w:r>
        <w:rPr/>
        <w:t>看过叶剑英纪念园导游词的人还看了：</w:t>
      </w:r>
    </w:p>
    <w:p>
      <w:pPr>
        <w:pStyle w:val="Normal"/>
        <w:rPr/>
      </w:pPr>
      <w:r>
        <w:rPr/>
        <w:t>1.</w:t>
      </w:r>
      <w:r>
        <w:rPr/>
        <w:t>梅县自驾游</w:t>
      </w:r>
      <w:r>
        <w:rPr/>
        <w:t>:</w:t>
      </w:r>
      <w:r>
        <w:rPr/>
        <w:t>国际慢城</w:t>
      </w:r>
      <w:r>
        <w:rPr/>
        <w:t>,</w:t>
      </w:r>
      <w:r>
        <w:rPr/>
        <w:t>客都明珠</w:t>
      </w:r>
    </w:p>
    <w:p>
      <w:pPr>
        <w:pStyle w:val="Normal"/>
        <w:rPr/>
      </w:pPr>
      <w:r>
        <w:rPr/>
        <w:t>2.</w:t>
      </w:r>
      <w:r>
        <w:rPr/>
        <w:t>梅县自驾游</w:t>
      </w:r>
      <w:r>
        <w:rPr/>
        <w:t>:</w:t>
      </w:r>
      <w:r>
        <w:rPr/>
        <w:t>国际慢城</w:t>
      </w:r>
      <w:r>
        <w:rPr/>
        <w:t>,</w:t>
      </w:r>
      <w:r>
        <w:rPr/>
        <w:t>客都明珠</w:t>
      </w:r>
    </w:p>
    <w:p>
      <w:pPr>
        <w:pStyle w:val="Normal"/>
        <w:widowControl/>
        <w:bidi w:val="0"/>
        <w:spacing w:before="180" w:after="180"/>
        <w:jc w:val="left"/>
        <w:rPr/>
      </w:pPr>
      <w:r>
        <w:rPr/>
        <w:t>3.</w:t>
      </w:r>
      <w:r>
        <w:rPr/>
        <w:t>参观广州烈士陵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