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公司推荐信范文"/>
      <w:r>
        <w:rPr/>
        <w:t>英文公司推荐信范文</w:t>
      </w:r>
      <w:bookmarkEnd w:id="0"/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takepleasureinrecommendingtoyou[MrsChenPing]</w:t>
      </w:r>
      <w:r>
        <w:rPr/>
        <w:t>，</w:t>
      </w:r>
      <w:r>
        <w:rPr/>
        <w:t>[instructorofphysicsinTianjinChineseMedicalCollege].</w:t>
      </w:r>
    </w:p>
    <w:p>
      <w:pPr>
        <w:pStyle w:val="Normal"/>
        <w:rPr/>
      </w:pPr>
      <w:r>
        <w:rPr/>
        <w:t>[MrsChenPing]graduatedfrom[thephysicsDepartmentofBeijingTeachers’Universityin1982].From[1983]to[1985][she]hadbeenaresearchstudent[in</w:t>
      </w:r>
    </w:p>
    <w:p>
      <w:pPr>
        <w:pStyle w:val="Normal"/>
        <w:rPr/>
      </w:pPr>
      <w:r>
        <w:rPr/>
        <w:t>PhysicsDepartment]oftheabove-mentionedUniversityundermydirection</w:t>
      </w:r>
      <w:r>
        <w:rPr/>
        <w:t>，</w:t>
      </w:r>
      <w:r>
        <w:rPr/>
        <w:t>majoringin[molecularspectra]study.Since[1986she]hasbeendoingteachingandresearchworkin[TianjinChineseMedicalCol-lege]in[thelineofinfraredspectraoflipids].Ihavefound[MrsChen]tobeahard-workingperson</w:t>
      </w:r>
      <w:r>
        <w:rPr/>
        <w:t>，</w:t>
      </w:r>
      <w:r>
        <w:rPr/>
        <w:t>whohasmadesomeoutstandingachievementsin[her]work.</w:t>
      </w:r>
    </w:p>
    <w:p>
      <w:pPr>
        <w:pStyle w:val="Normal"/>
        <w:rPr/>
      </w:pPr>
      <w:r>
        <w:rPr/>
        <w:t>[MrsChen]nowintendstoengageinfurtherstudyof[infraredspectroscopy</w:t>
      </w:r>
      <w:r>
        <w:rPr/>
        <w:t>，</w:t>
      </w:r>
      <w:r>
        <w:rPr/>
        <w:t>andlaserspectroscopy]inparticular.Ifpossible</w:t>
      </w:r>
      <w:r>
        <w:rPr/>
        <w:t>，</w:t>
      </w:r>
      <w:r>
        <w:rPr/>
        <w:t>[she]wouldliketodoresearchworkunderthedirec-tionof[ProfessorLiGang]whosedistinguishedattainmentsarewell-known.</w:t>
      </w:r>
    </w:p>
    <w:p>
      <w:pPr>
        <w:pStyle w:val="Normal"/>
        <w:rPr/>
      </w:pPr>
      <w:r>
        <w:rPr/>
        <w:t>NotonlyImyselfbutalsomycolleaguesin[thePhysicsDepartmentofour</w:t>
      </w:r>
    </w:p>
    <w:p>
      <w:pPr>
        <w:pStyle w:val="Normal"/>
        <w:rPr/>
      </w:pPr>
      <w:r>
        <w:rPr/>
        <w:t>university]shalldeemitagreatfavorifyouwillgive[MrsChenPing]assistanceandguidanceduringherstudyinyouruniversity.</w:t>
      </w:r>
    </w:p>
    <w:p>
      <w:pPr>
        <w:pStyle w:val="Normal"/>
        <w:rPr/>
      </w:pPr>
      <w:r>
        <w:rPr/>
        <w:t>yoursincerely</w:t>
      </w:r>
      <w:r>
        <w:rPr/>
        <w:t>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