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国留学导师教授推荐信范文"/>
      <w:r>
        <w:rPr/>
        <w:t>德国留学导师教授推荐信范文</w:t>
      </w:r>
      <w:bookmarkEnd w:id="0"/>
    </w:p>
    <w:p>
      <w:pPr>
        <w:pStyle w:val="Normal"/>
        <w:rPr/>
      </w:pPr>
      <w:r>
        <w:rPr/>
        <w:t>LiLi</w:t>
      </w:r>
    </w:p>
    <w:p>
      <w:pPr>
        <w:pStyle w:val="Normal"/>
        <w:rPr/>
      </w:pPr>
      <w:r>
        <w:rPr/>
        <w:t>ChineseAcademyofSciencesBeijing,</w:t>
      </w:r>
    </w:p>
    <w:p>
      <w:pPr>
        <w:pStyle w:val="Normal"/>
        <w:rPr/>
      </w:pPr>
      <w:r>
        <w:rPr/>
        <w:t>100080</w:t>
      </w:r>
    </w:p>
    <w:p>
      <w:pPr>
        <w:pStyle w:val="Normal"/>
        <w:rPr/>
      </w:pPr>
      <w:r>
        <w:rPr/>
        <w:t>P.R.China</w:t>
      </w:r>
    </w:p>
    <w:p>
      <w:pPr>
        <w:pStyle w:val="Normal"/>
        <w:rPr/>
      </w:pPr>
      <w:r>
        <w:rPr/>
        <w:t>Dean</w:t>
      </w:r>
    </w:p>
    <w:p>
      <w:pPr>
        <w:pStyle w:val="Normal"/>
        <w:rPr/>
      </w:pPr>
      <w:r>
        <w:rPr/>
        <w:t>SchoolofGraduateStudiesandResearchDearColleagues:</w:t>
      </w:r>
    </w:p>
    <w:p>
      <w:pPr>
        <w:pStyle w:val="Normal"/>
        <w:rPr/>
      </w:pPr>
      <w:r>
        <w:rPr/>
        <w:t>Mr.RenRenrequestedaletterofreferencefrommetosupporthisapplicationforgraduatestudiesatyouruniversity.Ashisresearchadviserwhenhewasagraduatestudentinmyinstitute,Iampleasedtocomplywithhisrequest.</w:t>
      </w:r>
    </w:p>
    <w:p>
      <w:pPr>
        <w:pStyle w:val="Normal"/>
        <w:rPr/>
      </w:pPr>
      <w:r>
        <w:rPr/>
        <w:t>IhaveknownMr.Rensince1991,whenhewasadmittedasaMasterofEngineeringcandidateintotheInstitute.Ashisresearchadviser,Idirectedhisresearchandfoundhimapromisingyouthradiatingwithintelligenceandcreativity.Duringhisfirstyear,hegotaverygoodrecordinmajorcourses.HeparticularlyenjoyedchallengingareasofstudiessuchasArtificialIntelligenceandNeuralNetwork.</w:t>
      </w:r>
    </w:p>
    <w:p>
      <w:pPr>
        <w:pStyle w:val="Normal"/>
        <w:rPr/>
      </w:pPr>
      <w:r>
        <w:rPr/>
        <w:t>Duringthefollowingtwoyears,Mr.Renworkedonacommunicationprojectforhisdegreethesis"theRadioShuntingSystemonRailroad".Tomaketheproductmeettheactualneeds,hefaceddownmanypracticalproblems,suchashighreliabilityandvolumeandweightoftheproduct.Workinghardandindependently,hecrackedtheproblemsonebyone,andcameupwithathesisthatwascharacterizedbyacademicexcellence.</w:t>
      </w:r>
    </w:p>
    <w:p>
      <w:pPr>
        <w:pStyle w:val="Normal"/>
        <w:rPr/>
      </w:pPr>
      <w:r>
        <w:rPr/>
        <w:t>Judgingbyhisoutstandingperformancewhilehestudiedwithme,IamconvincedthatMr.Renhasacquiredtheknowledgeandintellectualsophisticationonthebasisofwhichhecanundertakeworld-classtraining.Ithereforelendhimmyenthusiasticsupportandwouldappreciateyourfavorableconsiderationofhisapplication.</w:t>
      </w:r>
    </w:p>
    <w:p>
      <w:pPr>
        <w:pStyle w:val="Normal"/>
        <w:rPr/>
      </w:pPr>
      <w:r>
        <w:rPr/>
        <w:t>Sincerelyyours</w:t>
      </w:r>
    </w:p>
    <w:p>
      <w:pPr>
        <w:pStyle w:val="Normal"/>
        <w:rPr/>
      </w:pPr>
      <w:r>
        <w:rPr/>
        <w:t>LiLi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ofessor,GraduateAdvis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