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设计师自我评价"/>
      <w:r>
        <w:rPr/>
        <w:t>创意设计师自我评价</w:t>
      </w:r>
      <w:bookmarkEnd w:id="0"/>
    </w:p>
    <w:p>
      <w:pPr>
        <w:pStyle w:val="Normal"/>
        <w:rPr/>
      </w:pPr>
      <w:r>
        <w:rPr/>
        <w:t>有个很奇怪的现实问题，就是在设计界，特别是平面设计的领域，我们的设计师广泛地存在着或多或少困惑和迷茫，甚至平面设计作为一个职业逐渐不被业界看好了，大多人作为谋生的同时也在思索着未来全新职场的发展，当然那可能不再是平面设计了。</w:t>
      </w:r>
    </w:p>
    <w:p>
      <w:pPr>
        <w:pStyle w:val="Normal"/>
        <w:rPr/>
      </w:pPr>
      <w:r>
        <w:rPr/>
        <w:t>这种影响整个业界的微弱震荡，使得国内平面领域成果发展缓慢。在杭州、上海这样的大都市应该是平面设计师肆意展现的最佳平台。然而，据调查三十岁以上的平面设计师寥寥无几，只有一些意志力顽强或是卓有成就者依然肃立在行业的尖峰，引领发展，难能可贵是他们大多放弃了生活中大部分时间。这便是业界发展缓慢的现状。</w:t>
      </w:r>
    </w:p>
    <w:p>
      <w:pPr>
        <w:pStyle w:val="Normal"/>
        <w:rPr/>
      </w:pPr>
      <w:r>
        <w:rPr/>
        <w:t>从大量的平面作品中其实不难发现其中的蹊跷。平面设计是近十年来新兴的行业，是顺应了市场经济的高速发展以及市场全球化的需求应运而生的。作为一门热门的行业，曾被众多考生追捧，甚至多数自学者也加入了行列，客观上造成了从业人员素质水平参差不一，即使是美术设计学院毕业的正规生，也只是为了应付高考。他们的美术功底有限，审美鉴赏能力不足，引起大量设计作品空乏无力或是视觉层次混乱，其实都是与审美能力有关，而针对性强，短期内提高鉴赏能力的著作又是少之又少，网络搜索出也大部分出自哲学范畴，理论性较强，对初学者没有太大指导意义。</w:t>
      </w:r>
    </w:p>
    <w:p>
      <w:pPr>
        <w:pStyle w:val="Normal"/>
        <w:rPr/>
      </w:pPr>
      <w:r>
        <w:rPr/>
        <w:t>我曾问过很多人，学好设计的秘诀是什么，又没有方法</w:t>
      </w:r>
      <w:r>
        <w:rPr/>
        <w:t>?</w:t>
      </w:r>
      <w:r>
        <w:rPr/>
        <w:t>回答是否定的，大多设计师认为只有多看，操作时反复调试以达到最佳视觉效果。这话让我缄默。然而问及为何这样摆放时却道不出其中缘由。美，我想应该是作品的最低要求，如果好的创意夭折在版式设计上，那肯定是设计师最不想看见的。然而，这种最低的要求其实并非易事，版式设计作为设计的基础却成了大多数设计师的软肋。据调查分析，从前学习国画的要比学习西方色彩画的审美能力强，从小学画的要比应试教育的审美能力强，这当然只是个总体现状，说明构成学在这些基础学科里得到了体现，使得日后设计工作得以油润有余，挥洒自如。</w:t>
      </w:r>
    </w:p>
    <w:p>
      <w:pPr>
        <w:pStyle w:val="Normal"/>
        <w:rPr/>
      </w:pPr>
      <w:r>
        <w:rPr/>
        <w:t>诚然，审美能力的提高不是一蹴而就。然而，站在巨人的肩膀上，我们是有捷径可取得。万事万物都有发展的规律，美，也应有规律可循。抓住几条定律，控制几条回避，加上不懈探索研究，让设计变得轻松愉快，理论指导实际，应该是可行之路。</w:t>
      </w:r>
    </w:p>
    <w:p>
      <w:pPr>
        <w:pStyle w:val="Normal"/>
        <w:rPr/>
      </w:pPr>
      <w:r>
        <w:rPr/>
        <w:t>平面视觉设计总是要先视觉后设计，就是先要满足眼睛的要求，而大多数人眼睛对美的要求应该是统一的：画面整体，元素构成默契，层次分明，重点突出。</w:t>
      </w:r>
    </w:p>
    <w:p>
      <w:pPr>
        <w:pStyle w:val="Normal"/>
        <w:rPr/>
      </w:pPr>
      <w:r>
        <w:rPr/>
        <w:t>首先是画面要有层次，层次要分明。在调整的过程中主动思考一下，几块构成的内容有没有层次感，主体是否突出。如果画面显得气势还可，但视觉感不强烈，那肯定是层次上出了问题，或是面积上太平均，或是主体设计上不够强烈。</w:t>
      </w:r>
    </w:p>
    <w:p>
      <w:pPr>
        <w:pStyle w:val="Normal"/>
        <w:rPr/>
      </w:pPr>
      <w:r>
        <w:rPr/>
        <w:t>其次是画面堵塞，气韵不通。元素过多，密不透风，是一大忌，设计时应当留下足够空间，空间是元素的附属领地，没有空间也就没有元素的位置，但有时会出现太空的感觉，问题是主体的元素块在构成时太单一，或是相关重点不突出，大小、色彩、形式的对比，才有可能吸引住眼球，然后才有可能占领所属它的空间，设计时的方法应是先烦后简，逐步去除多余的元素，另一种可能就是元素块太多，设计时太琐碎，位置摆放也松散，造成空间处过多且不整体，空间的流畅完整是画面显得干净统一大气的关键，这一点使得很多设计师经常感到困惑，其实调整的方法就是避烦就简，把元素块尽力集中到一起，使得空间显得流畅。</w:t>
      </w:r>
    </w:p>
    <w:p>
      <w:pPr>
        <w:pStyle w:val="Normal"/>
        <w:rPr/>
      </w:pPr>
      <w:r>
        <w:rPr/>
        <w:t>再次就是色彩的运用应大胆但不缺乏理性。较纯的色彩少用，对比色慎用，同类色多用。色彩是构成里重要的一环，整个版式上色调明暗要对比开，白色现在也是非常多用的，局部上同类色不要太纯。对比色用时要谨慎，在其他元素对比不够时，才可考虑。黑色是个万能色，在色调间的和谐处理上有时非常有用，同时黑色的点缀能也能让画面显得与精气神。</w:t>
      </w:r>
    </w:p>
    <w:p>
      <w:pPr>
        <w:pStyle w:val="Normal"/>
        <w:rPr/>
      </w:pPr>
      <w:r>
        <w:rPr/>
        <w:t>还有些小窍门也非常实用。好的作品应当设计严谨，才显得精致。对齐时要对齐，字体间距行距要得体，否则松散无力。画面的第一视觉要突出，可以是色彩上的，也可以是大小上的，也可以是空间上的，突出靠对比。一个画面上的字体不能用的太多，同样的中英文字体要对应，只能是粗细、大小、色彩山的变化。画面疏密要得当，疏密对比最能体现精气神。</w:t>
      </w:r>
    </w:p>
    <w:p>
      <w:pPr>
        <w:pStyle w:val="Normal"/>
        <w:rPr/>
      </w:pPr>
      <w:r>
        <w:rPr/>
        <w:t>如果要在细分点，在不同的领域，比如画册、杂志、报广、或是</w:t>
      </w:r>
      <w:r>
        <w:rPr/>
        <w:t>dm,</w:t>
      </w:r>
      <w:r>
        <w:rPr/>
        <w:t>在设计方法上坚持大原则的同时又有自身个性特点，窍门把握住方能照猫画虎，画册设计一般较为平面，元素块对大空间的要求较高，显得大气呵成，图片与文字的搭配以及设计元素的运用精简到及至，图片质量高，以图引人，辅助图形和文字烘托气氛，整个设计要上干净、大气、平面化。杂志的编排设计应该是在画册的基础之上，又不同于画册，主要是杂志的设计一方面要精简，同时又要信息量大，空白处可能不象画册那么多，但又要尽力使其大气，所以杂志设计时，空间</w:t>
      </w:r>
      <w:r>
        <w:rPr/>
        <w:t>(</w:t>
      </w:r>
      <w:r>
        <w:rPr/>
        <w:t>空白处</w:t>
      </w:r>
      <w:r>
        <w:rPr/>
        <w:t>)</w:t>
      </w:r>
      <w:r>
        <w:rPr/>
        <w:t>尤为精贵，因为客户的大把钞票可能不希望留空，这样控制起来颇废心思，而且杂志还要把精力放在阅读方便上下工夫。总体来说画册、杂志共性多，属同一类吧。报广和</w:t>
      </w:r>
      <w:r>
        <w:rPr/>
        <w:t>dm</w:t>
      </w:r>
      <w:r>
        <w:rPr/>
        <w:t>有共性也有不同，从内容上看，报广应以形象为主，文字为辅，以满足快速读报的需求，而</w:t>
      </w:r>
      <w:r>
        <w:rPr/>
        <w:t>dm</w:t>
      </w:r>
      <w:r>
        <w:rPr/>
        <w:t>则函盖形象与内容的全部，尽可能满足客户对信息量的需求，共同点则是设计上力求丰满，层次多，不需显得太平面，比如常用的底图不要太干净，哪怕放个花瓣隐约其中，底图也可透明些，主题图片叠加其上，配以大色块，划分出空间，总之这种立体感可从整体图片的虚实、模糊、透明、单彩等对比方式进行，这样看起来画面饱满，有时报广也用白底加图片的单一设计，这时应慎用，除非你要说明的图片色彩处理上相当精彩，这样把读者注意力全布集中起来时也可用。另外还有些宣传单页、企业样册设计时就是要把握好这个度，应是趋于画册和报广之间。当然，这些是我针对性的实践所总结出来的一点个人感受，不能一概而论，以点代面，那也是对平面设计的一种不负责态度，只能是献一家之谈，发掘一个快速提高的切入点，对初学者以及象我这样的一位初探者寻求一个理论先导，不完善处，有则改之，无则加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审美能力的提高是一个永无止境的过程，大师们的探索成果为我们提供了快速提高的捷径，但这种感受最终还是需要自身不断的揣摩，领悟，才能真正的消化吸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