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模板"/>
      <w:r>
        <w:rPr/>
        <w:t>2023</w:t>
      </w:r>
      <w:r>
        <w:rPr/>
        <w:t>中考决心书模板</w:t>
      </w:r>
      <w:bookmarkEnd w:id="0"/>
    </w:p>
    <w:p>
      <w:pPr>
        <w:pStyle w:val="Normal"/>
        <w:rPr/>
      </w:pPr>
      <w:r>
        <w:rPr/>
        <w:t>全体毕业班同学：</w:t>
      </w:r>
    </w:p>
    <w:p>
      <w:pPr>
        <w:pStyle w:val="Normal"/>
        <w:rPr/>
      </w:pPr>
      <w:r>
        <w:rPr/>
        <w:t>九年磨剑争分夺秒砺志凌绝顶，百日竞渡你追我赶破浪展雄风。转瞬间，我们即将迎来</w:t>
      </w:r>
      <w:r>
        <w:rPr/>
        <w:t>2014</w:t>
      </w:r>
      <w:r>
        <w:rPr/>
        <w:t>年中考，接受人生的第一次洗礼。</w:t>
      </w:r>
    </w:p>
    <w:p>
      <w:pPr>
        <w:pStyle w:val="Normal"/>
        <w:rPr/>
      </w:pPr>
      <w:r>
        <w:rPr/>
        <w:t>三年前，我们怀着求知的热情、成长的渴望投入振宁学校的怀抱。几度风雨，几度春秋，我们以青春的热情，驱走了三九严寒；我们以美好的</w:t>
      </w:r>
      <w:r>
        <w:rPr/>
        <w:t>'</w:t>
      </w:r>
      <w:r>
        <w:rPr/>
        <w:t>憧憬，送走了如火骄阳。因为中考的成功是我们的目标，天道酬勤是我们的信念，永不言弃是我们的精神！</w:t>
      </w:r>
    </w:p>
    <w:p>
      <w:pPr>
        <w:pStyle w:val="Normal"/>
        <w:rPr/>
      </w:pPr>
      <w:r>
        <w:rPr/>
        <w:t>弹指一挥，我们就要带着老师殷切的希望、父母深情的叮咛，跨进中考的考场，去书写我们青春岁月最绚丽的一笔，去翻开我们辉煌人生最精彩的一章。为了让全体九年级同学都能豪情满怀，信心百倍去迎接这人生的第一次考验，校团委、校学生会联合发出如下倡议：</w:t>
      </w:r>
    </w:p>
    <w:p>
      <w:pPr>
        <w:pStyle w:val="Normal"/>
        <w:rPr/>
      </w:pPr>
      <w:r>
        <w:rPr/>
        <w:t>一、精心准备。“凡事预则立，不预则废。”对于我们每一个人，中考仅有一次。我们要精心做好身心和学习上的准备。注意锻炼身体，注意饮食营养，练就一个强健的体魄，这是迎战中考的前提。以平和的心态对待中考，以积极的热情投入中考，这是迎战中考的保障。认真制定好复习计划，让每一天都充实有效地度过，这是迎战中考的要义。</w:t>
      </w:r>
    </w:p>
    <w:p>
      <w:pPr>
        <w:pStyle w:val="Normal"/>
        <w:rPr/>
      </w:pPr>
      <w:r>
        <w:rPr/>
        <w:t>二、诚心惜时。“花有重开日，人无再少年。”我们当珍惜时间，刻苦学习。不让时光虚度，不让汗水白流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。“书痴者文必工，艺痴者技必良”。“痴”就是心无旁骛，“痴”就是全神贯注。为了父母的厚望，为了自己的梦想，我们要脚踏实地、心无旁骛、全神贯注地投入学习。</w:t>
      </w:r>
    </w:p>
    <w:p>
      <w:pPr>
        <w:pStyle w:val="Normal"/>
        <w:rPr/>
      </w:pPr>
      <w:r>
        <w:rPr/>
        <w:t>四、细心钻研。“慎易以避难，敬细以远大。”细节决定成败，马虎贻误终身。在这最后复习迎考的一百天里，我们要细心关注每一个知识点，决不放弃任何一个疑难点。细心钻研，赢得成功！</w:t>
      </w:r>
    </w:p>
    <w:p>
      <w:pPr>
        <w:pStyle w:val="Normal"/>
        <w:rPr/>
      </w:pPr>
      <w:r>
        <w:rPr/>
        <w:t>五、恒心勤学。“胜不骄，败不馁”，要学会坚持，再坚持，坚持到最后必将成功！“宝剑锋从磨砺出，梅花香自苦寒来。”天道酬勤，苦尽甘来。只有在考前挥洒辛勤的汗水，才不会在考后落下悔恨的泪水。为了中考，我们要“衣带渐宽终不悔！”</w:t>
      </w:r>
    </w:p>
    <w:p>
      <w:pPr>
        <w:pStyle w:val="Normal"/>
        <w:rPr/>
      </w:pPr>
      <w:r>
        <w:rPr/>
        <w:t>中考的战鼓已敲响，手中的利剑要擦亮。让我们用信心磨练我们的意志，用坚韧书写我们的努力，不断地进取，不断地挑战，不断地超越！用汗水浇灌理想的花蕾，用行动兑现青春的诺言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中考，有何惧，看我今朝奋力拼搏志！上考场，莫畏难，誓登明日成功胜利岸！九年寒窗磨利剑，六月考场试锋芒！让七彩的梦想在六月放飞，让雄心与智慧在六月闪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