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原因辞职报告模板"/>
      <w:r>
        <w:rPr/>
        <w:t>员工个人原因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经济危机的影响以及家庭原因，无法在继续工作下去，只能提前回国，希望公司能谅解我们的处境。经过慎重考虑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二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