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雾凇岛导游词"/>
      <w:r>
        <w:rPr/>
        <w:t>吉林雾凇岛导游词</w:t>
      </w:r>
      <w:bookmarkEnd w:id="0"/>
    </w:p>
    <w:p>
      <w:pPr>
        <w:pStyle w:val="Normal"/>
        <w:rPr/>
      </w:pPr>
      <w:r>
        <w:rPr/>
        <w:t>在吉林能看到最美的雾凇奇观的地点应当是在“雾凇岛”。在这里，乌拉街镇韩屯、曾通屯是雾凇最为集中和最佳的拍摄地，又因这里的江面上有个小岛，所以，大家就逐渐把这里叫成雾凇岛了。</w:t>
      </w:r>
    </w:p>
    <w:p>
      <w:pPr>
        <w:pStyle w:val="Normal"/>
        <w:rPr/>
      </w:pPr>
      <w:r>
        <w:rPr/>
        <w:t>雾凇岛离吉林市近</w:t>
      </w:r>
      <w:r>
        <w:rPr/>
        <w:t>40</w:t>
      </w:r>
      <w:r>
        <w:rPr/>
        <w:t>公里，地势较吉林市区低，又有江水环抱，冷热空气在这里相交，冬季升腾起的大雾常常笼罩着这个近</w:t>
      </w:r>
      <w:r>
        <w:rPr/>
        <w:t>6</w:t>
      </w:r>
      <w:r>
        <w:rPr/>
        <w:t>平方公里的小岛，有时竟一天也见不到太阳。在这样的天气下，挂在树上的雾凇是不会掉落的，并且夜里又会挂上一层。而岛上的曾通屯又是欣赏雾凇最好的去处，曾有“赏雾凇，到曾通”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赏雾凇，讲究的是在“夜看雾，晨看挂，待到近午赏落花”。“晨看挂”是早起看树挂，看那些千年的榆树，一夜之间变成一片银白，玉枝垂挂，簇簇松针恰似银菊怒放，晶莹多姿。而“待到近午赏落花”，一般在上午</w:t>
      </w:r>
      <w:r>
        <w:rPr/>
        <w:t>10</w:t>
      </w:r>
      <w:r>
        <w:rPr/>
        <w:t>时左右，树挂开始一片一片脱落，接着是成串成串地往下滑落，微风吹起脱落的银片在空中飞舞，明丽的阳光辉映到上面，空中形成了五颜六色的雪帘。去拍雾凇的时候，一定要果断。如果天气晴朗，</w:t>
      </w:r>
      <w:r>
        <w:rPr/>
        <w:t>9:00</w:t>
      </w:r>
      <w:r>
        <w:rPr/>
        <w:t>时太阳已经完全升起，会看见洁白的雾凇挂在各种造型的树枝上，映衬在碧蓝的天空下。一到了</w:t>
      </w:r>
      <w:r>
        <w:rPr/>
        <w:t>10:00</w:t>
      </w:r>
      <w:r>
        <w:rPr/>
        <w:t>，太阳辐射会使雾凇开始从树上脱落，向阳面的雾凇开始发黑</w:t>
      </w:r>
      <w:r>
        <w:rPr/>
        <w:t>(</w:t>
      </w:r>
      <w:r>
        <w:rPr/>
        <w:t>其实是露出了树枝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