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决心书范文"/>
      <w:r>
        <w:rPr/>
        <w:t>高考冲刺决心书范文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1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Normal"/>
        <w:rPr/>
      </w:pPr>
      <w:r>
        <w:rPr/>
        <w:t>早晨不再贪睡那</w:t>
      </w:r>
      <w:r>
        <w:rPr/>
        <w:t>2</w:t>
      </w:r>
      <w:r>
        <w:rPr/>
        <w:t>分钟，迅速地整理好内务，带头对新的一天的希望蹐上新的征程。每天都对着镜子向自己微笑，告诉自己要加油</w:t>
      </w:r>
      <w:r>
        <w:rPr/>
        <w:t>!</w:t>
      </w:r>
      <w:r>
        <w:rPr/>
        <w:t>放开喉咙，大声地朗读，无论是古文，还是单词，让困意投降，让知识储备。</w:t>
      </w:r>
    </w:p>
    <w:p>
      <w:pPr>
        <w:pStyle w:val="Normal"/>
        <w:rPr/>
      </w:pPr>
      <w:r>
        <w:rPr/>
        <w:t>专心地听好每一节课，配合老师的讲解，跟随老师的思路，哪怕一个小小的眼神的交流，都可以感受到学习的乐趣，在听讲上做一个贪婪而吝啬的人，不放过老师的每一句话，将每一个知识点都收入自己的囊中。</w:t>
      </w:r>
    </w:p>
    <w:p>
      <w:pPr>
        <w:pStyle w:val="Normal"/>
        <w:rPr/>
      </w:pPr>
      <w:r>
        <w:rPr/>
        <w:t>认真做好每一道题，做对每一道题，让课上的每一分钟都充实而有意义，让自己的才华在张张作业纸上尽情挥洒，校准每一道做错的题，不再为自己找马虎的借口，因为在学习上只相信实力。</w:t>
      </w:r>
    </w:p>
    <w:p>
      <w:pPr>
        <w:pStyle w:val="Normal"/>
        <w:rPr/>
      </w:pPr>
      <w:r>
        <w:rPr/>
        <w:t>努力珍惜每一分钟，与时间赛跑，向时间要成绩，不再边吃饭边闲聊，不再对着书本发呆，不再打饭的时候无所事事，不再……</w:t>
      </w:r>
    </w:p>
    <w:p>
      <w:pPr>
        <w:pStyle w:val="Normal"/>
        <w:rPr/>
      </w:pPr>
      <w:r>
        <w:rPr/>
        <w:t>同学们，让我们为自己去拼搏一个无悔的高二，一个无悔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好一个今天，胜过拥有两个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