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刺高考决心书模板参考"/>
      <w:r>
        <w:rPr/>
        <w:t>冲刺高考决心书模板参考</w:t>
      </w:r>
      <w:bookmarkEnd w:id="0"/>
    </w:p>
    <w:p>
      <w:pPr>
        <w:pStyle w:val="Normal"/>
        <w:rPr/>
      </w:pPr>
      <w:r>
        <w:rPr/>
        <w:t>与高考之间不再是哥哥、姐姐，而是惺惺相伴，并辔飞奔，我们略带忐忑地升入了高三，但我们正因为有了“忐忑”才显示出我们的紧张，有了紧张而带来了压力，有了压力才有动力，这些我们怎会不懂，因为那忐忑我们曾刻骨铭心。</w:t>
      </w:r>
    </w:p>
    <w:p>
      <w:pPr>
        <w:pStyle w:val="Normal"/>
        <w:rPr/>
      </w:pPr>
      <w:r>
        <w:rPr/>
        <w:t>高三好比一个征程，注定是漫长而艰辛，但我们不怕。有雄厚的师资为我们铺道垫石，有浓烈而学习气氛熏陶我们奋进，还有默切的目光期盼着我们成功，我们坚信：</w:t>
      </w:r>
    </w:p>
    <w:p>
      <w:pPr>
        <w:pStyle w:val="Normal"/>
        <w:rPr/>
      </w:pPr>
      <w:r>
        <w:rPr/>
        <w:t>只要我们坚持不懈地努力，我们定能挖出泉眼。</w:t>
      </w:r>
    </w:p>
    <w:p>
      <w:pPr>
        <w:pStyle w:val="Normal"/>
        <w:rPr/>
      </w:pPr>
      <w:r>
        <w:rPr/>
        <w:t>只要我们持之以恒地学习，我们定能“滴水穿石”。</w:t>
      </w:r>
    </w:p>
    <w:p>
      <w:pPr>
        <w:pStyle w:val="Normal"/>
        <w:rPr/>
      </w:pPr>
      <w:r>
        <w:rPr/>
        <w:t>只要我们永无止境地拼搏，我们定能迸出火花。</w:t>
      </w:r>
    </w:p>
    <w:p>
      <w:pPr>
        <w:pStyle w:val="Normal"/>
        <w:rPr/>
      </w:pPr>
      <w:r>
        <w:rPr/>
        <w:t>人生是一场特殊的马拉松比赛，而高三只是一个小小的赛段，我们落后只是被拉一点点距离，终点还很长，我们还可以从中途起跑。如果我们不再消沉地看待与别人的那点差距，我们相信自己的一定可以赶上并超过别人。因为终点还没到，不到最后一秒我们绝不放弃。在哪里跌倒了，就应该在哪里爬起来，因为“人生永远不会错到非得重新来过才可挽回的那种地步”，那笞，没到终点的每一赛段都可以视为中途，而中途就没有胜负之分，有的只是先后之别。什么是失败</w:t>
      </w:r>
      <w:r>
        <w:rPr/>
        <w:t>?</w:t>
      </w:r>
      <w:r>
        <w:rPr/>
        <w:t>什么是挫折</w:t>
      </w:r>
      <w:r>
        <w:rPr/>
        <w:t>?</w:t>
      </w:r>
      <w:r>
        <w:rPr/>
        <w:t>关键是你怎么看待它，同学们，我们“一定能赶上别人的”</w:t>
      </w:r>
      <w:r>
        <w:rPr/>
        <w:t>!</w:t>
      </w:r>
      <w:r>
        <w:rPr/>
        <w:t>因噗——中途毕竟离终点更近一些</w:t>
      </w:r>
      <w:r>
        <w:rPr/>
        <w:t>!</w:t>
      </w:r>
    </w:p>
    <w:p>
      <w:pPr>
        <w:pStyle w:val="Normal"/>
        <w:rPr/>
      </w:pPr>
      <w:r>
        <w:rPr/>
        <w:t>此时此刻，我们听到执杖老人庄严、欣喜的声音——“欢迎到成人世界</w:t>
      </w:r>
      <w:r>
        <w:rPr/>
        <w:t>!”</w:t>
      </w:r>
      <w:r>
        <w:rPr/>
        <w:t>但我们的内心永远有一个拒绝长大的彼得•潘——我们要一点点学会承担，但拒绝改变。“人生八十才开始”，何况我们正年轻。年轻就要有“书生意气，挥斥方遒”的气势，我们不怕失败，只怕失败太少</w:t>
      </w:r>
      <w:r>
        <w:rPr/>
        <w:t>;“</w:t>
      </w:r>
      <w:r>
        <w:rPr/>
        <w:t>做个英雄没什么办不到”，我们一步步穿过烈焰与寒冰，全身心地准备好，该来的就一定会来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惊涛拍岸，卷起千堆雪”是一种气势。</w:t>
      </w:r>
    </w:p>
    <w:p>
      <w:pPr>
        <w:pStyle w:val="Normal"/>
        <w:rPr/>
      </w:pPr>
      <w:r>
        <w:rPr/>
        <w:t>“</w:t>
      </w:r>
      <w:r>
        <w:rPr/>
        <w:t>百舸争流，不进则退”是一种原则。</w:t>
      </w:r>
    </w:p>
    <w:p>
      <w:pPr>
        <w:pStyle w:val="Normal"/>
        <w:rPr/>
      </w:pPr>
      <w:r>
        <w:rPr/>
        <w:t>“</w:t>
      </w:r>
      <w:r>
        <w:rPr/>
        <w:t>深深扎根，紧抓大地不放，倔强地向上生长”是一种生命力。</w:t>
      </w:r>
    </w:p>
    <w:p>
      <w:pPr>
        <w:pStyle w:val="Normal"/>
        <w:rPr/>
      </w:pPr>
      <w:r>
        <w:rPr/>
        <w:t>“</w:t>
      </w:r>
      <w:r>
        <w:rPr/>
        <w:t>给我一根足够长的杠杆，再给我一个支撑点，我可以把球跷起”是一种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种突如其来的气势中，我们只要认准原则</w:t>
      </w:r>
      <w:r>
        <w:rPr/>
        <w:t>(</w:t>
      </w:r>
      <w:r>
        <w:rPr/>
        <w:t>目标</w:t>
      </w:r>
      <w:r>
        <w:rPr/>
        <w:t>)</w:t>
      </w:r>
      <w:r>
        <w:rPr/>
        <w:t>，鼓起勇气，让青春赋予我们的生命力发出耀眼的光芒，肆溢于我们的每一个部位，迎刃上前，突破重重的压力，然而我们还须下定决心，满怀信心，只要我们做到了，我们坚信：我们高三</w:t>
      </w:r>
      <w:r>
        <w:rPr/>
        <w:t>(4)</w:t>
      </w:r>
      <w:r>
        <w:rPr/>
        <w:t>班是好样的，一定能鹰击长空，一破冲天，在高考中创造出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