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活动策划方案"/>
      <w:r>
        <w:rPr/>
        <w:t>2023</w:t>
      </w:r>
      <w:r>
        <w:rPr/>
        <w:t>全国防灾减灾日活动策划方案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全国“防灾减灾日”，为切实做好全办中小学、幼儿园防灾减灾日及防灾减灾宣传周各项工作，根据市教育局《关于认真组织开展防灾减灾日活动的通知》</w:t>
      </w:r>
      <w:r>
        <w:rPr/>
        <w:t>(</w:t>
      </w:r>
      <w:r>
        <w:rPr/>
        <w:t>市教</w:t>
      </w:r>
      <w:r>
        <w:rPr/>
        <w:t>[20__]50</w:t>
      </w:r>
      <w:r>
        <w:rPr/>
        <w:t>号</w:t>
      </w:r>
      <w:r>
        <w:rPr/>
        <w:t>)</w:t>
      </w:r>
      <w:r>
        <w:rPr/>
        <w:t>文件精神，结合我校实际，特制定本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科学减灾，依法应对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为防灾减灾宣传周，</w:t>
      </w:r>
      <w:r>
        <w:rPr/>
        <w:t>5</w:t>
      </w:r>
      <w:r>
        <w:rPr/>
        <w:t>月</w:t>
      </w:r>
      <w:r>
        <w:rPr/>
        <w:t>12</w:t>
      </w:r>
      <w:r>
        <w:rPr/>
        <w:t>日为“防灾减灾宣传日”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切实加强对防灾减灾工作的。领导，确保工作实效，特成立防灾减灾日活动领导小组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开展防灾减灾宣传教育活动。充分利用黑板报、宣传栏、电子屏、校园广播等途径，通过主题班会、专题讲座、知识竞赛、观看影片、发放宣传资料、召开家长会等形式，深入开展灾害科普知识、应急避险、自救互救以及逃生知识等宣传教育活动，进一步普及防灾减灾知识，增强防灾减灾意识，提高广大师生自护自救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开展应急逃生演练。认真组织师生全面开展一次重点针对防震、防火、防踩踏、防地质灾害等的应急演练活动。演练时要制定好科学可行的演练方案，确保设计合理、指挥有序、疏散快速。通过演练，让师生熟悉各类灾害预警信号、应急避险技能和逃生疏散路径，确保在突发事件来临时，学校的应急工作能快速、高效、有序地进行，从而最大限度地保护师生的生命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灾害隐患排查整治行动。结合目前的汛期安全检查，对厕所、实验室、围墙、体育活动场所、学校周边等重点部位进行安全隐患排查。要特别注意检查疏散通道是否畅通、安全门设置是否合理、校舍及围墙等是否有倒塌危险、校园及周边是否存在地质灾害隐患。做到不走过场，不留死角，认真查找存在的漏洞和风险隐患，建立好台账，落实好整改措施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周密部署。明确职责分工，抓好工作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广泛发动，全员参与。拓展途径，多形式开展宣传教育活动，营造浓厚宣传氛围，提高宣传实效，确保广大师生人人参与，全员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