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南湾湖的导游词范文"/>
      <w:r>
        <w:rPr/>
        <w:t>河南南湾湖的导游词范文</w:t>
      </w:r>
      <w:bookmarkEnd w:id="0"/>
    </w:p>
    <w:p>
      <w:pPr>
        <w:pStyle w:val="Normal"/>
        <w:rPr/>
      </w:pPr>
      <w:r>
        <w:rPr/>
        <w:t>南湾湖源远流长的历史遗产，浓郁丰厚的民俗风情而著称</w:t>
      </w:r>
      <w:r>
        <w:rPr/>
        <w:t>;</w:t>
      </w:r>
      <w:r>
        <w:rPr/>
        <w:t>以幽、朴、秀、奇的独特风格，山、水、林、岛的完美和谐而闻名，是融自然景观、人文景观、森林生态环境、森林保健功能于一体，具有旅游、休闲、度假、养生、科研、教学等多功能的生态型旅游区。是河南省著名的省级风景区。东有贤隐寺，西有蜈蚣岭，南有龙潭瀑布，北有渡口码头。贤隐寺北侧有信阳市重点文物保护单位，迄今有</w:t>
      </w:r>
      <w:r>
        <w:rPr/>
        <w:t>1500</w:t>
      </w:r>
      <w:r>
        <w:rPr/>
        <w:t>多年历史的梁武帝肖衍行宫旧址</w:t>
      </w:r>
      <w:r>
        <w:rPr/>
        <w:t>--</w:t>
      </w:r>
      <w:r>
        <w:rPr/>
        <w:t>梁王垒。时贤岭上还有信阳抗日时期战斗遗址，建有抗日战争信阳战场旧址纪念碑，是一块散发持久魅力的红色土地。南湾湖位于信阳市西南</w:t>
      </w:r>
      <w:r>
        <w:rPr/>
        <w:t>8</w:t>
      </w:r>
      <w:r>
        <w:rPr/>
        <w:t>公里处，为河南省著名的省级风景区。</w:t>
      </w:r>
      <w:r>
        <w:rPr/>
        <w:t>2012</w:t>
      </w:r>
      <w:r>
        <w:rPr/>
        <w:t>年被评为中华十大生态亲水美景第五名。</w:t>
      </w:r>
    </w:p>
    <w:p>
      <w:pPr>
        <w:pStyle w:val="Normal"/>
        <w:rPr/>
      </w:pPr>
      <w:r>
        <w:rPr/>
        <w:t>湖上游有黑龙潭、白龙潭。南湾湖内众多岛屿，大小不一，形态各异，错落有致地散布在清碧的湖中，鸟岛处处见鸟影，每年有十万只侯鸟在此繁衍栖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湾湖上游耸立着李先念战斗过的四望山</w:t>
      </w:r>
      <w:r>
        <w:rPr/>
        <w:t>;</w:t>
      </w:r>
      <w:r>
        <w:rPr/>
        <w:t>下游连着历史文化悠久的贤隐山。贤隐山上有迄今</w:t>
      </w:r>
      <w:r>
        <w:rPr/>
        <w:t>1400</w:t>
      </w:r>
      <w:r>
        <w:rPr/>
        <w:t>多年的“梁王垒”遗址</w:t>
      </w:r>
      <w:r>
        <w:rPr/>
        <w:t>;</w:t>
      </w:r>
      <w:r>
        <w:rPr/>
        <w:t>有与嵩山少林寺、洛阳白马寺、开封相国寺、南阳玄观庙齐名的贤隐寺</w:t>
      </w:r>
      <w:r>
        <w:rPr/>
        <w:t>;</w:t>
      </w:r>
      <w:r>
        <w:rPr/>
        <w:t>有奇异的仙人床、丈人石、动人神奇的平顶松传说。登此山，东可眺信阳城貌，西可观南湖烟波。湖面东西宽</w:t>
      </w:r>
      <w:r>
        <w:rPr/>
        <w:t>20</w:t>
      </w:r>
      <w:r>
        <w:rPr/>
        <w:t>公里，南北长</w:t>
      </w:r>
      <w:r>
        <w:rPr/>
        <w:t>50</w:t>
      </w:r>
      <w:r>
        <w:rPr/>
        <w:t>公里，水域面积</w:t>
      </w:r>
      <w:r>
        <w:rPr/>
        <w:t>70</w:t>
      </w:r>
      <w:r>
        <w:rPr/>
        <w:t>平方公里。登上巨龙般的堤坝，放眼望去，眼前烟波浩淼，绿宝石般的岛屿星罗棋布，湖光山色，水天相连。湖的上游，便是荣获国家金奖的“信阳毛尖”的产地“五云”诸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