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长影世纪城的导游词"/>
      <w:r>
        <w:rPr/>
        <w:t>2023</w:t>
      </w:r>
      <w:r>
        <w:rPr/>
        <w:t>年吉林长影世纪城的导游词</w:t>
      </w:r>
      <w:bookmarkEnd w:id="0"/>
    </w:p>
    <w:p>
      <w:pPr>
        <w:pStyle w:val="Normal"/>
        <w:rPr/>
      </w:pPr>
      <w:r>
        <w:rPr/>
        <w:t>长影世纪城位于长春市区东南、净月潭风景区的西侧，是国内著名的电影主题公园，它借鉴美国好莱坞环球影城和迪斯尼游乐园的精华建造而成。长影世纪城荟萃了各种最先进的电影特效技术，你可以看到</w:t>
      </w:r>
      <w:r>
        <w:rPr/>
        <w:t>4D</w:t>
      </w:r>
      <w:r>
        <w:rPr/>
        <w:t>特效电影、立体水幕电影、激光悬浮电影、动感球幕电影、三维巨幕电影等各种特效影片，还可以看到真人特技表演和喜剧小品，了解到电影的拍摄过程。</w:t>
      </w:r>
    </w:p>
    <w:p>
      <w:pPr>
        <w:pStyle w:val="Normal"/>
        <w:rPr/>
      </w:pPr>
      <w:r>
        <w:rPr/>
        <w:t>长影世纪城里的景点基本呈环形分布，从大门进去后可从左手边开始按顺时针顺序游览，注意保留好门票，有不少场馆需要检票，部分项目只能体验一次。在景区里你会看到很多造型奇特的建筑，非常吸引眼球，它们大多是各种影院和特效馆，比如形似巨大水晶的巨幕影院、断壁残垣的古堡惊魂</w:t>
      </w:r>
      <w:r>
        <w:rPr/>
        <w:t>(</w:t>
      </w:r>
      <w:r>
        <w:rPr/>
        <w:t>鬼屋</w:t>
      </w:r>
      <w:r>
        <w:rPr/>
        <w:t>)</w:t>
      </w:r>
      <w:r>
        <w:rPr/>
        <w:t>、上演火山爆发特效的“鹰神山”、外形科幻感十足的急速穿梭馆等。</w:t>
      </w:r>
    </w:p>
    <w:p>
      <w:pPr>
        <w:pStyle w:val="Normal"/>
        <w:rPr/>
      </w:pPr>
      <w:r>
        <w:rPr/>
        <w:t>特效电影是长影世纪城的最大看点，最精彩的是动感球幕电影《星际探险》，你将坐上“飞船”穿梭太空，感受逼真的各种身体状态，非常刺激，这种特效体验目前只能在美国拉斯维加斯的凯萨宫、好莱坞的环球影城以及长影世纪城能够欣赏到。另外，</w:t>
      </w:r>
      <w:r>
        <w:rPr/>
        <w:t>4D</w:t>
      </w:r>
      <w:r>
        <w:rPr/>
        <w:t>特效影院的影片《非常实验室》也很精彩，影片在展示三维立体影像的同时，还辅助以嗅觉、听觉、触觉的特效感受。</w:t>
      </w:r>
    </w:p>
    <w:p>
      <w:pPr>
        <w:pStyle w:val="Normal"/>
        <w:rPr/>
      </w:pPr>
      <w:r>
        <w:rPr/>
        <w:t>长影世纪城里还有各种电影拍摄过程的展示，你可以在“英雄秀场”看到真人特技表演，再现了飞车、爆炸、枪战等特技电影的惊险场面，而景点“今日开机”则上演东北味儿的喜剧小品，还可以在“银河宫”中了解到电影特技的制作过程。此外，景区内还建有专门陈列电影道具的展厅，你可以看到长春电影制片厂拍摄战争片时使用过的各种军车、摩托以及老式军用装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影世纪城不算很大，但每个影院和特效馆都需要排队分批入内，尤其是节假日和暑期人多要排长队，所以一般全程游览需要大半天的时间。每个景点前都有放映或表演的时刻表，而且一般也都有工作人员会提醒游客表演时间，尽量合理安排好游玩顺序和时间。景区内有两家快餐厅，价格比外面略贵，建议自己也带点干粮和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