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社会实践三下乡调查报告精选范文"/>
      <w:r>
        <w:rPr/>
        <w:t>2023</w:t>
      </w:r>
      <w:r>
        <w:rPr/>
        <w:t>年学生社会实践三下乡调查报告精选范文</w:t>
      </w:r>
      <w:bookmarkEnd w:id="0"/>
    </w:p>
    <w:p>
      <w:pPr>
        <w:pStyle w:val="Normal"/>
        <w:rPr/>
      </w:pPr>
      <w:r>
        <w:rPr/>
        <w:t>20_</w:t>
      </w:r>
      <w:r>
        <w:rPr/>
        <w:t>年暑假参加</w:t>
      </w:r>
      <w:r>
        <w:rPr/>
        <w:t>_x</w:t>
      </w:r>
      <w:r>
        <w:rPr/>
        <w:t>大学三下乡“星星点灯”服务队，和班里的同学来到了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中学进行了为期十天的下乡支教活动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号下午四点钟左右，经过三个钟头的颠簸，来到这所四周都是水稻地的中学。校长的热情接待，略显简陋的宿舍，相对齐备的教学设施，这是第一天的模糊印象。晚上在校方安排的教师办公室里，全队的同学都在为第二天的正式开课精心准备。此后的每一个晚上，办公室的灯从来是这所学校最晚熄灭的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号正式开始了我的教师生涯。通过六节课和一次班会课，我对自己的表现共有一下几点的总结。第一，与学生的交流更多地还是停留在学生的层面，或者说是更像大姐姐，而不是老师。这样虽然拉近了和学生的距离，增加了个人的亲和力，但是对于现实中真正老师和学生之间的距离掌握尺度不好。第二，备课不充分。上课之后才知道有很多的变数是完全意想不到的。比如学生已有的知识水平究竟如何，课程难易重点等问题都造成了上课中思路卡壳情况。第三，能够很好地调配课堂气氛，引起学生的注意。在释疑上也能运用新颖方法巧妙地解释词语。</w:t>
      </w:r>
    </w:p>
    <w:p>
      <w:pPr>
        <w:pStyle w:val="Normal"/>
        <w:rPr/>
      </w:pPr>
      <w:r>
        <w:rPr/>
        <w:t>而通过这整个三下乡活动，从真正地为需要帮助的人做些事情的初衷到结束，我收获了很多：一群可爱天真的孩子，一伙志同道合的朋友，一段难忘的经历。在这段日子里，我也学会了很多，比如独立坚强。一直以来自己都是生活在父母的庇佑下，最远也只是去了个邻近城市读书。这次真正地去条件较为艰苦的地区，体验生活。和那些孩子一起，我只能说自己是去体验生活。他们的生活在我看来是简单的近乎于纯粹，没有太多的要求。我也学会了简单。在那个一眼可以望尽的中学，每天都是三点一线、特别单纯的生活，我却很充实。充实，因为自己是被需要的</w:t>
      </w:r>
      <w:r>
        <w:rPr/>
        <w:t>;</w:t>
      </w:r>
      <w:r>
        <w:rPr/>
        <w:t>充实，因为学生的渴望的眼神</w:t>
      </w:r>
      <w:r>
        <w:rPr/>
        <w:t>;</w:t>
      </w:r>
      <w:r>
        <w:rPr/>
        <w:t>充实，因为我和我的伙伴一起共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之后，我想得更多的是那些学生是否在这次活动学到了什么，我是否真的给他们带来了些许不一样的知识的光芒，他们以后会怎么样。初为人师，我想自己已经尽了自己的努力去引导他们。感恩是我给他们讲过的一课，也是我想启迪他们的。令我感动的是在临别赠送的班级卡片上，他们写着“感恩”。我想他们已经领悟了我的感恩真谛：</w:t>
      </w:r>
      <w:r>
        <w:rPr/>
        <w:t>givingis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