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导游词范文及结束语大全"/>
      <w:r>
        <w:rPr/>
        <w:t>山西平遥古城导游词范文及结束语大全</w:t>
      </w:r>
      <w:bookmarkEnd w:id="0"/>
    </w:p>
    <w:p>
      <w:pPr>
        <w:pStyle w:val="Normal"/>
        <w:rPr/>
      </w:pPr>
      <w:r>
        <w:rPr/>
        <w:t>欢迎大家来到山西旅游，我是你们的导游，大家可以叫我小赵，今天我先带大家去的地方是平遥古城，平遥古城是目前我国保存最完整的一座古城，距今已有一千多年了，因为这座古城的形状象一只乌龟，所以人们有又叫它“龟城”。</w:t>
      </w:r>
    </w:p>
    <w:p>
      <w:pPr>
        <w:pStyle w:val="Normal"/>
        <w:rPr/>
      </w:pPr>
      <w:r>
        <w:rPr/>
        <w:t>平遥古城的城墙很宽，城墙的上面铺着很大的城砖。在城墙的瞭望口上架着几门大炮，这是当时最厉害的武器，所以赐了个名字叫“神武大将军”。人们可以在这里拍照留念，因为“不想做将军的士兵就不是好士兵”。</w:t>
      </w:r>
    </w:p>
    <w:p>
      <w:pPr>
        <w:pStyle w:val="Normal"/>
        <w:rPr/>
      </w:pPr>
      <w:r>
        <w:rPr/>
        <w:t>再让我们到县衙去看看。县衙坐北朝南，正门的两边蹲着两只大石狮子，开着大口看样子很威武。衙门的门栏很高，两扇大门又厚又重，漆着朱红的颜色。走进院内，东西两房是古代收税和纳粮的地方，各有六个窑洞，寓意六六大顺。再往里走是一个很大的正殿，是古代县太爷办公的地方，上面挂着“明镜高悬”的大匾，左右两边放着许多审堂用的刑具，让人进去有一种森严的感觉。绕过大殿进入后院，是县太爷吃饭和休息的地方，门口挂着一副对联，意思是视人民如父母。为人民办实事。</w:t>
      </w:r>
    </w:p>
    <w:p>
      <w:pPr>
        <w:pStyle w:val="Normal"/>
        <w:rPr/>
      </w:pPr>
      <w:r>
        <w:rPr/>
        <w:t>从县衙出来，我们漫步在明清一条街。这里全是明清时代的古建筑，各个店铺的门面和牌匾也是古代的样式，如果人们穿上古代的服装，就可以在这里拍古装剧了。这张照片就是我在这条街上照的。</w:t>
      </w:r>
    </w:p>
    <w:p>
      <w:pPr>
        <w:pStyle w:val="Normal"/>
        <w:rPr/>
      </w:pPr>
      <w:r>
        <w:rPr/>
        <w:t>最后一站让我们到中国最早的银行——日升昌票号去看看。在右侧帐房里塑着两个蜡人像，一个像是在收钱，另一个在记帐。据说在这里一个记帐的伙计，一年能挣到</w:t>
      </w:r>
      <w:r>
        <w:rPr/>
        <w:t>80</w:t>
      </w:r>
      <w:r>
        <w:rPr/>
        <w:t>两银子，在当时一两银子就可以买一亩地。银票上有严密的防伪措施，为了防止老顾客破译，</w:t>
      </w:r>
      <w:r>
        <w:rPr/>
        <w:t>100</w:t>
      </w:r>
      <w:r>
        <w:rPr/>
        <w:t>年就更换了</w:t>
      </w:r>
      <w:r>
        <w:rPr/>
        <w:t>300</w:t>
      </w:r>
      <w:r>
        <w:rPr/>
        <w:t>套密码。来到后院，这里的墙都是又厚又高，墙缝里砌着好多钱币。据说是为了显示主人家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平遥古城的旅游也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