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英语导游词"/>
      <w:r>
        <w:rPr/>
        <w:t>辽宁英语导游词</w:t>
      </w:r>
      <w:bookmarkEnd w:id="0"/>
    </w:p>
    <w:p>
      <w:pPr>
        <w:pStyle w:val="Normal"/>
        <w:rPr/>
      </w:pPr>
      <w:r>
        <w:rPr/>
        <w:t>Inthetempleislocatedinsidetherighteouscounty,liaoningprovince,wasbuiltintheliaokaitainineyears(1020AD)becausetherearesevenBuddhainsideplastic,commonlyknownasjinzhou.wouldagain.</w:t>
      </w:r>
    </w:p>
    <w:p>
      <w:pPr>
        <w:pStyle w:val="Normal"/>
        <w:rPr/>
      </w:pPr>
      <w:r>
        <w:rPr/>
        <w:t>Servedbythegateofthetemple,memorialarch,thetemple,theclockpavalion,pavilion,maletemple,westtemplepalacesandotherancientbuildings,coversanareaof30000squaremeters,isagrand,relativelyintactancienttemples.Bigmaletempleislocatedinthenortherntipofcentralaxis,andfacewidthbetween9and55meterslong,deep5,33meterswide,total24meters,buildingareaof1800squaremeters.Itisnotonlythedomesticliaodynastyremainsoneofthebiggestwoodenbuilding,becauseofitsbigmaletempleareaisthelargestscale,andaChinesetemplefirstUrsamajor.</w:t>
      </w:r>
    </w:p>
    <w:p>
      <w:pPr>
        <w:pStyle w:val="Normal"/>
        <w:rPr/>
      </w:pPr>
      <w:r>
        <w:rPr/>
        <w:t>InthetempleformaleportraitsofBuddhatemplealtarmodelhasasetofcolor,"overthepastsevenBuddha',tiedtogether,theBuddhismisunique.TheBuddhatall,stately,andhandsome,sinceonethousand,isstillwellpreserved,theBuddhismhasaspecialinfluenceandpopularityathomeandabroad.Insidethehallsinger;thousandroushoovesacross14honourthreatshibodhisattvalifelike;liaodynastypaintingontheframe,flying;muralsinthegable;stoneBuddhaaltarformachine,assameastheBuddhaofancientarttreasures.Archaeologicalexperts,artistsasaretheultimateinarttreasures,isbreathtaking.Duetothebigmalebuildingsofthetempleandthetempleremainsareextremelyprecioushistorical,scientificandartisticvalue,inthetempleofthenationaltreasuresasearlyas1961,wasfirstpublishedbythestatecouncilasoneofnationalkeyculturalrelicsprotectionunits.Afterfiveyearsofrestorationbeganin1984andexpansion,inthetemplehasbecomeabeautifulenvironment,tourismserviceprojectiscomplete,thefamousChineseandforeignbuddhistresort.Hasbeenratedas"nationalfamousscenicspotthreehundred","liaoningprovincefivetoptenscene","toptenscene"ofjinzhou.</w:t>
      </w:r>
    </w:p>
    <w:p>
      <w:pPr>
        <w:pStyle w:val="Normal"/>
        <w:rPr/>
      </w:pPr>
      <w:r>
        <w:rPr/>
        <w:t>看过辽宁英语导游词的人还看了：</w:t>
      </w:r>
    </w:p>
    <w:p>
      <w:pPr>
        <w:pStyle w:val="Normal"/>
        <w:rPr/>
      </w:pPr>
      <w:r>
        <w:rPr/>
        <w:t>1.</w:t>
      </w:r>
      <w:r>
        <w:rPr/>
        <w:t>五大连池英语导游词</w:t>
      </w:r>
    </w:p>
    <w:p>
      <w:pPr>
        <w:pStyle w:val="Normal"/>
        <w:rPr/>
      </w:pPr>
      <w:r>
        <w:rPr/>
        <w:t>2.</w:t>
      </w:r>
      <w:r>
        <w:rPr/>
        <w:t>沈阳世博园英文导游词</w:t>
      </w:r>
    </w:p>
    <w:p>
      <w:pPr>
        <w:pStyle w:val="Normal"/>
        <w:rPr/>
      </w:pPr>
      <w:r>
        <w:rPr/>
        <w:t>3.</w:t>
      </w:r>
      <w:r>
        <w:rPr/>
        <w:t>沈阳张氏帅府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营口鲅鱼圈英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