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毕业典礼致辞模板"/>
      <w:r>
        <w:rPr/>
        <w:t>学生毕业典礼致辞模板</w:t>
      </w:r>
      <w:bookmarkEnd w:id="0"/>
    </w:p>
    <w:p>
      <w:pPr>
        <w:pStyle w:val="Normal"/>
        <w:rPr/>
      </w:pPr>
      <w:r>
        <w:rPr/>
        <w:t>亲爱的老师们，同学们：</w:t>
      </w:r>
    </w:p>
    <w:p>
      <w:pPr>
        <w:pStyle w:val="Normal"/>
        <w:rPr/>
      </w:pPr>
      <w:r>
        <w:rPr/>
        <w:t>上午好</w:t>
      </w:r>
      <w:r>
        <w:rPr/>
        <w:t>!</w:t>
      </w:r>
      <w:r>
        <w:rPr/>
        <w:t>今天，我们六</w:t>
      </w:r>
      <w:r>
        <w:rPr/>
        <w:t>(x)</w:t>
      </w:r>
      <w:r>
        <w:rPr/>
        <w:t>班同学欢聚一堂，举行小学毕业会。我代表全班向老师表示崇高的敬意和深深的谢意，六年以来，老师您不仅把知识传授给我们，而且还教会我们怎样做人。</w:t>
      </w:r>
    </w:p>
    <w:p>
      <w:pPr>
        <w:pStyle w:val="Normal"/>
        <w:rPr/>
      </w:pPr>
      <w:r>
        <w:rPr/>
        <w:t>我记得两年前，在一次班队活动课上，班主任柴老师对我们说：“天才是百分之一的灵感，加上百分之九十九的血汗。没有勤奋，成功何谈</w:t>
      </w:r>
      <w:r>
        <w:rPr/>
        <w:t>?</w:t>
      </w:r>
      <w:r>
        <w:rPr/>
        <w:t>而现在我国正处在一个高速发展的时期，只有勤学好问，长大才能为祖国添砖加瓦。”老师的谆谆教诲，经常在我们耳畔响起，时刻鞭策着我们。班主任柴老师宁愿把自己未满周岁的孩子寄放在乡下，而她一心扑在教学上，为我们分析课文，评讲考卷……她这种精神，深深地鼓舞着我们，形成了我们良好的学习氛围，大家比学赶超，勤学苦练。</w:t>
      </w:r>
    </w:p>
    <w:p>
      <w:pPr>
        <w:pStyle w:val="Normal"/>
        <w:rPr/>
      </w:pPr>
      <w:r>
        <w:rPr/>
        <w:t>我还记得在一次数学考试中，有一位同学不承认自己的考卷上少扣了一分，嘴里一直在嘀咕，显示出自己的不满之意。班主任柴老师发现这种情况后，把他叫到办公室，语重心长地说：“成绩是可以用分数来计算的，可诚实是一个人最可贵的美德，却难以用分数来计算。把实情告诉老师失去的仅仅是一分，而得到的却是无论用多少个一分也换不来的诚实呀</w:t>
      </w:r>
      <w:r>
        <w:rPr/>
        <w:t>!</w:t>
      </w:r>
      <w:r>
        <w:rPr/>
        <w:t>你是要那虚假的一分，还是要可贵的诚实呢</w:t>
      </w:r>
      <w:r>
        <w:rPr/>
        <w:t>?”</w:t>
      </w:r>
      <w:r>
        <w:rPr/>
        <w:t>听了老师的一番话，这位同学心灵得到了一次净化。我想：这位同学一辈子也会记住这件事的。“分数价更高，诚实更可贵。”通过这件事，我才真正理解了这句话。</w:t>
      </w:r>
    </w:p>
    <w:p>
      <w:pPr>
        <w:pStyle w:val="Normal"/>
        <w:rPr/>
      </w:pPr>
      <w:r>
        <w:rPr/>
        <w:t>常言道：人心齐，泰山移。我们班级在学校多项文体活动中，被评为优胜班级，这些荣誉的获得，无不倾注着老师的点滴心血。班主任柴老师时刻告诫我们：六</w:t>
      </w:r>
      <w:r>
        <w:rPr/>
        <w:t>(x)</w:t>
      </w:r>
      <w:r>
        <w:rPr/>
        <w:t>班是一个集体，每一位同学是其中的一员，大家要互帮互助，发扬团队精神。我们一直遵循老师的教诲，无论是在学习、体育等活动中，我们</w:t>
      </w:r>
      <w:r>
        <w:rPr/>
        <w:t>57</w:t>
      </w:r>
      <w:r>
        <w:rPr/>
        <w:t>位同学劲往一处使，心往一处想，团结一致，为班级增光添彩。</w:t>
      </w:r>
    </w:p>
    <w:p>
      <w:pPr>
        <w:pStyle w:val="Normal"/>
        <w:rPr/>
      </w:pPr>
      <w:r>
        <w:rPr/>
        <w:t>明天，我们就要离开母校了，对母校的报答是铭记老师的教诲，勤奋学习，夯实基础</w:t>
      </w:r>
      <w:r>
        <w:rPr/>
        <w:t>;</w:t>
      </w:r>
      <w:r>
        <w:rPr/>
        <w:t>学会做人，成为人才</w:t>
      </w:r>
      <w:r>
        <w:rPr/>
        <w:t>;</w:t>
      </w:r>
      <w:r>
        <w:rPr/>
        <w:t>发扬团队精神，争取再创佳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衷心祝愿母校蓬勃发展，老师健康快乐，同学学有所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