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习心得体会范文通用"/>
      <w:r>
        <w:rPr/>
        <w:t>学生学习心得体会范文通用</w:t>
      </w:r>
      <w:bookmarkEnd w:id="0"/>
    </w:p>
    <w:p>
      <w:pPr>
        <w:pStyle w:val="Normal"/>
        <w:rPr/>
      </w:pPr>
      <w:r>
        <w:rPr/>
        <w:t>岁月如流，我们已经从懵懵懂懂的孩子变成了朝气蓬勃的少年。来到了新的学校，自然也有了新的规矩，一开始虽然有些不适应，但是我知道这是成长的过程。成长的过程是充满辛酸和困难的，我们不能遇到困难就一蹶不振，而应该勇敢地面对它，不向它低头。</w:t>
      </w:r>
    </w:p>
    <w:p>
      <w:pPr>
        <w:pStyle w:val="Normal"/>
        <w:rPr/>
      </w:pPr>
      <w:r>
        <w:rPr/>
        <w:t>中学的生活与小学的生活是截然不同的。上到中学，我们要学会自立，自己的事情都得自己做，不能再做父母臂弯下的小心肝了。不仅是生活上有很大的变化，连课堂也有天翻地覆的变化，小学的时候，都是同学们在讲台下听着老师那喋喋不休的讲解，有很多同学都只是似懂非懂地接纳了那些知识。而现在，我们开展了高效课堂，课堂上再也不会没有快乐的氛围，师生互动，生生互动，就这样，老师想要传递给我们的宝贵知识，我们都能了然于胸了。可现在的学习时间大大增多，学习压力也随之增强，在晚上还会有晚自习，在晚自习上，同学们都沉浸于学习的苦海。不过这是在证明我们已经踏上另一个新的台阶</w:t>
      </w:r>
      <w:r>
        <w:rPr/>
        <w:t>!</w:t>
      </w:r>
    </w:p>
    <w:p>
      <w:pPr>
        <w:pStyle w:val="Normal"/>
        <w:rPr/>
      </w:pPr>
      <w:r>
        <w:rPr/>
        <w:t>新的学习生活开始了，我知道我们要面对更多的新挑战，还会有更多的竞争压力，但是我坚信，我会用我努力的成果和勇气去面对它们，并向我的目标进发。新学期，愿我能像鱼儿一样，快乐地在书的海洋里遨游</w:t>
      </w:r>
      <w:r>
        <w:rPr/>
        <w:t>;</w:t>
      </w:r>
      <w:r>
        <w:rPr/>
        <w:t>愿我能做一块海绵，吸收更多的知识</w:t>
      </w:r>
      <w:r>
        <w:rPr/>
        <w:t>;</w:t>
      </w:r>
      <w:r>
        <w:rPr/>
        <w:t>愿我能拿到学习的金钥匙，来开启智慧大门。又是新学期，新起点，赛场上又多了一份信心和勇气。我知道，我将会在未来的路上，继续成长的演绎</w:t>
      </w:r>
      <w:r>
        <w:rPr/>
        <w:t>;</w:t>
      </w:r>
      <w:r>
        <w:rPr/>
        <w:t>我也知道，在未来的某一天，我将会奏出属于自己的交响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天，学校举行新队员宣誓仪式，我和同伴们列队在高高飘扬的队旗前</w:t>
      </w:r>
      <w:r>
        <w:rPr/>
        <w:t>?</w:t>
      </w:r>
      <w:r>
        <w:rPr/>
        <w:t>他狡黠地摇摇头。妈妈好像知道我的心情，就跟我说这是少先队员光荣的标志不能乱扔乱丢。前世之事，后世之师</w:t>
      </w:r>
      <w:r>
        <w:rPr/>
        <w:t>?</w:t>
      </w:r>
      <w:r>
        <w:rPr/>
        <w:t>首先，我们把比赛分为三轮。当时，我非常地吃惊和感动。那样人类就不用花钱去买飞机票，想到那儿就到那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