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青海景点导游词合集"/>
      <w:r>
        <w:rPr/>
        <w:t>美丽青海景点导游词合集</w:t>
      </w:r>
      <w:bookmarkEnd w:id="0"/>
    </w:p>
    <w:p>
      <w:pPr>
        <w:pStyle w:val="Normal"/>
        <w:rPr/>
      </w:pPr>
      <w:r>
        <w:rPr/>
        <w:t>西宁人民公园是西宁市最大的公共游乐公园，位于城西湟水与北川河交汇处南岸。公园于</w:t>
      </w:r>
      <w:r>
        <w:rPr/>
        <w:t>1959</w:t>
      </w:r>
      <w:r>
        <w:rPr/>
        <w:t>年始建，后经数次扩建，现占地四十余公顷。主要游乐设施有花卉区、人工湖、儿童游乐区、动物观赏区及美术展览馆等。</w:t>
      </w:r>
    </w:p>
    <w:p>
      <w:pPr>
        <w:pStyle w:val="Normal"/>
        <w:rPr/>
      </w:pPr>
      <w:r>
        <w:rPr/>
        <w:t>西宁人民公园始建于</w:t>
      </w:r>
      <w:r>
        <w:rPr/>
        <w:t>1959</w:t>
      </w:r>
      <w:r>
        <w:rPr/>
        <w:t>年，位于城西湟水与北川河交汇处南岸。始建时，总面积</w:t>
      </w:r>
      <w:r>
        <w:rPr/>
        <w:t>36</w:t>
      </w:r>
      <w:r>
        <w:rPr/>
        <w:t>公顷，后经数次扩建，现占地</w:t>
      </w:r>
      <w:r>
        <w:rPr/>
        <w:t>40</w:t>
      </w:r>
      <w:r>
        <w:rPr/>
        <w:t>余公顷，是西宁市最大的公共游乐公园。</w:t>
      </w:r>
    </w:p>
    <w:p>
      <w:pPr>
        <w:pStyle w:val="Normal"/>
        <w:rPr/>
      </w:pPr>
      <w:r>
        <w:rPr/>
        <w:t>园内游乐设施主要有：动物园、花卉区、人工湖、露天剧场、灯光球场、儿童游戏场和餐厅、茶室等游乐观赏服务设施。园区绿树成荫、曲径回廊、水阁相间、鸟语花香、十分清雅，被称为“人工绣景”，居西宁新八景之首。</w:t>
      </w:r>
    </w:p>
    <w:p>
      <w:pPr>
        <w:pStyle w:val="Normal"/>
        <w:rPr/>
      </w:pPr>
      <w:r>
        <w:rPr/>
        <w:t>走进被粉饰的绚丽缤纷，洋溢着节日气氛的公园正门，点缀在草场上的花坛，让人倍感淡雅、清新。顺着石阶而下，你将步入一条林荫大道如同参天大树搭成的一座绿色长篷。走在绿色的通道上，定会心旷神怡，精神倍爽。林阴大道的尽头有一座造型奇特的“江河源”喷泉布入眼帘。当你望着欲将腾飞的东方巨龙，口中喷涌出洁白的浪花，那些浪花汇成潺潺细流，流到了水池中，似乎亲临了真正的江河源头，也许这就是该喷泉的象征寓意所在</w:t>
      </w:r>
      <w:r>
        <w:rPr/>
        <w:t>!</w:t>
      </w:r>
    </w:p>
    <w:p>
      <w:pPr>
        <w:pStyle w:val="Normal"/>
        <w:rPr/>
      </w:pPr>
      <w:r>
        <w:rPr/>
        <w:t>这里绿树成荫、曲径回廊、水阁相间、鸟语花香、十分清雅，被称为“人工绣景”，居西宁新八景之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民公园以人工湖为核心，湖面面积近百亩。人工湖始建于</w:t>
      </w:r>
      <w:r>
        <w:rPr/>
        <w:t>1964</w:t>
      </w:r>
      <w:r>
        <w:rPr/>
        <w:t>年，逐年拓展。人工湖被一条林荫通道分割为西湖和东湖。东湖内建有两座拱形小桥，小巧玲珑，堤边垂柳映衬在碧波荡漾的湖面上，颇有江南色调。湖心山垂柳曳地，湖风亭情侣小憩，一派悠闲，其乐融融。人工湖西侧有</w:t>
      </w:r>
      <w:r>
        <w:rPr/>
        <w:t>200</w:t>
      </w:r>
      <w:r>
        <w:rPr/>
        <w:t>米的长廓，临水亭榭古色古香，造型别致。另有一宽阔的平台与湖面相接，凭栏眺望，似感船在水上行走，在湖边进行垂钓别有情趣。人工湖北岸是望湖楼，登上望湖楼，湖光山色尽收眼底，北望滔滔湟水东流而去，南见人工湖上五彩缤纷。湖面夏秋可以泛舟，冬春是天然滑冰场。游人在赏景时，可品茶、下棋、饮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