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导游词"/>
      <w:r>
        <w:rPr/>
        <w:t>关于故宫导游词</w:t>
      </w:r>
      <w:bookmarkEnd w:id="0"/>
    </w:p>
    <w:p>
      <w:pPr>
        <w:pStyle w:val="Normal"/>
        <w:rPr/>
      </w:pPr>
      <w:r>
        <w:rPr/>
        <w:t>历史的兴亡荣辱，都似永恒的文字，若影若现地在不起眼的地方如古尸的指甲，依然锋利，向我们透露着真情。而故宫，元、明、清三代帝王的皇宫，雕刻着最真实的历史……</w:t>
      </w:r>
    </w:p>
    <w:p>
      <w:pPr>
        <w:pStyle w:val="Normal"/>
        <w:rPr/>
      </w:pPr>
      <w:r>
        <w:rPr/>
        <w:t>走近宏伟博大的故宫，就是盲人也能感受到它的气魄。站在天安门城楼上往下眺望，数不清这红墙黄瓦的房子，再配上那湛蓝色的天空，让人不禁飘飘然起来。思绪如柳絮般飞向过去，飞向那太平的时代和那战火纷飞的时代，想象那盛景。进入故宫了，不禁被其之势所迷倒入其中，唯有张大嘴。那一道道门槛和一座座宫殿，使我们目不暇接，留连忘返。屋顶上兼有精美的壁画，虽有的设计成休息的场所，但均是古色古香的大门、厅殿。多数宫殿门口围着栏杆，有里三层外三层的游客争着拍照，我费之九牛二虎之力，才“三生有幸”：看上一眼。那以前，可都是皇帝才用的啊</w:t>
      </w:r>
      <w:r>
        <w:rPr/>
        <w:t>!</w:t>
      </w:r>
    </w:p>
    <w:p>
      <w:pPr>
        <w:pStyle w:val="Normal"/>
        <w:rPr/>
      </w:pPr>
      <w:r>
        <w:rPr/>
        <w:t>但转念一想，却为皇帝感到悲哀起来：这么硕大的皇宫，皇帝一生能出去几次呀</w:t>
      </w:r>
      <w:r>
        <w:rPr/>
        <w:t>!</w:t>
      </w:r>
      <w:r>
        <w:rPr/>
        <w:t>走到哪儿都是红墙黄瓦，精美壁画，古色古香的门厅，那专用的桌椅床……纵是神仙，也会厌倦的呀</w:t>
      </w:r>
      <w:r>
        <w:rPr/>
        <w:t>!</w:t>
      </w:r>
      <w:r>
        <w:rPr/>
        <w:t>而皇帝一生，就只能呆在这儿“坐牢”，这也是多痛苦的事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皇宫的雕梁画栋，红墙黄瓦，都是历史的见证，是那个帝王时代的见证，是三个朝代的见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