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工会领导讲话材料"/>
      <w:r>
        <w:rPr/>
        <w:t>街道工会领导讲话材料</w:t>
      </w:r>
      <w:bookmarkEnd w:id="0"/>
    </w:p>
    <w:p>
      <w:pPr>
        <w:pStyle w:val="Normal"/>
        <w:rPr/>
      </w:pPr>
      <w:r>
        <w:rPr/>
        <w:t>各位领导、各位同事、大家上午好</w:t>
      </w:r>
      <w:r>
        <w:rPr/>
        <w:t>!</w:t>
      </w:r>
    </w:p>
    <w:p>
      <w:pPr>
        <w:pStyle w:val="Normal"/>
        <w:rPr/>
      </w:pPr>
      <w:r>
        <w:rPr/>
        <w:t>首先非常感谢莱芜市总、区总的各位领导一直以来对凤城街道工会的关怀与支持。今年，凤城街道工会在莱芜市总、区总的带领下，按照工作要求主要开展了以下活动：</w:t>
      </w:r>
    </w:p>
    <w:p>
      <w:pPr>
        <w:pStyle w:val="Normal"/>
        <w:rPr/>
      </w:pPr>
      <w:r>
        <w:rPr/>
        <w:t>一、深入开展了基层工会规范摸底调查活动，深入企业，对职工入会率和企业工会建会情况进行了摸底调查。对建会的企业按照六有</w:t>
      </w:r>
      <w:r>
        <w:rPr/>
        <w:t>(</w:t>
      </w:r>
      <w:r>
        <w:rPr/>
        <w:t>有门牌、有印章、有办公室、有经费、有活动、有档案资料</w:t>
      </w:r>
      <w:r>
        <w:rPr/>
        <w:t>)</w:t>
      </w:r>
      <w:r>
        <w:rPr/>
        <w:t>标准严格执行，切实对企业工会进行规范化管理。对未建会的企业进行了详细的记录和做好了相应的动员工作，积极与未建会企业进行建会工作的对接。帮助其按照标准建立企业工会。</w:t>
      </w:r>
    </w:p>
    <w:p>
      <w:pPr>
        <w:pStyle w:val="Normal"/>
        <w:rPr/>
      </w:pPr>
      <w:r>
        <w:rPr/>
        <w:t>二、积极开展“查身边隐患、保职工安全、促企业发展”群众性安全生产活动，根据《安全生产法》、《工会法》及上级有关文件要求，深入各建会企业对查保促活动进行检查。发放“区查保促活动职工排查调查表”一百余份，同时积极与企业签订了群众性安全生产责任书，强化其安全责任与意识。推动企业安全生产形式持续稳定好转。</w:t>
      </w:r>
    </w:p>
    <w:p>
      <w:pPr>
        <w:pStyle w:val="Normal"/>
        <w:rPr/>
      </w:pPr>
      <w:r>
        <w:rPr/>
        <w:t>三、对企业进行两个《条例》宣传，依法推进《山东省企业职工代表大会条例》、《山东省厂务公开条例》实施，充分发挥工会舆论宣传阵地作用，利用各企业厂报、厂刊、宣传栏，对职工进行条例内容的讲解和宣传，以及《两个条例》答题活动，让职工切实了解自己的权利和义务，对涉及自身合法权益的企业事务进行监督，掌握职工的话语权，保障职工的知情权、参与权、表达权和监督权。</w:t>
      </w:r>
    </w:p>
    <w:p>
      <w:pPr>
        <w:pStyle w:val="Normal"/>
        <w:rPr/>
      </w:pPr>
      <w:r>
        <w:rPr/>
        <w:t>依据“企业工会难以承担的责任，由上一级工会来承担”的要求，乡镇</w:t>
      </w:r>
      <w:r>
        <w:rPr/>
        <w:t>(</w:t>
      </w:r>
      <w:r>
        <w:rPr/>
        <w:t>街道</w:t>
      </w:r>
      <w:r>
        <w:rPr/>
        <w:t>)</w:t>
      </w:r>
      <w:r>
        <w:rPr/>
        <w:t>工会应履行双重职能，即：不仅承担工会机关的某些职能，还要担负基层工会的职能。它既是辖区范围内工会工作的组织者，又是执行者，是辖区内所属企、事业及机关、团体职工利益的代表者和维护者。乡镇工会应当更多地发挥基层工会的作用，直接承担和处理新建企业工会难以承担的工作以及遇到的矛盾和问题。面对新的市场格局和利益关系，基层工会在工作中存在的主要问题是维权。工会维权工作是一篇大文章，它的政策性强，牵涉面广，涉及到多方面的权利关系和利益关系的变化和调整，加上目前民主法制还不健全，工会的实际地位还不高，工会在履行维护职能方面未能完全到位。</w:t>
      </w:r>
    </w:p>
    <w:p>
      <w:pPr>
        <w:pStyle w:val="Normal"/>
        <w:rPr/>
      </w:pPr>
      <w:r>
        <w:rPr/>
        <w:t>针对以上问题，首先确立党委统一领导、行政支持配合、工会主动负责，齐抓共管的工作格局，建立劳动部门、工会组织、企业组织代表组成的劳动关系协调机制。在维护好职工物资利益的同时，还要依法组织职工从源头上参与民主管理、民主监督，不断坚持完善职工代表大会制。</w:t>
      </w:r>
    </w:p>
    <w:p>
      <w:pPr>
        <w:pStyle w:val="Normal"/>
        <w:rPr/>
      </w:pPr>
      <w:r>
        <w:rPr/>
        <w:t>其次、加强宣传教育，提高职工群众的自我维护意识。职工群众既是工会维权对象，也是工会维权力量。为此工会要通过各种途径，广泛深入开展劳动法律法规安全教育，使职工群众从学法、知法、懂法到自觉用法。真正地实行企务公开，把企业各个单位的各种奖励、工资、及分配政策全部张贴，让职工群众明明白白、清清楚楚，加大企业民主管理的透明度。</w:t>
      </w:r>
    </w:p>
    <w:p>
      <w:pPr>
        <w:pStyle w:val="Normal"/>
        <w:rPr/>
      </w:pPr>
      <w:r>
        <w:rPr/>
        <w:t>最后、加大培训力度，提高劳动者综合素质。企业要不断强化劳动技能培训，工会也要积极参与，利用不同形式、不同地点，开展劳动竞赛等活动，提高职工的综合素质。利用政策激励职工，使其能用心学习、积极学习，并及时运用到实践中去。根据时间情况，合理调解基层单位生产计划，使职工能有时间参加一些有益的活动，既丰富了职工的业余文化生活，又拉近了职工与组织的感情。</w:t>
      </w:r>
    </w:p>
    <w:p>
      <w:pPr>
        <w:pStyle w:val="Normal"/>
        <w:rPr/>
      </w:pPr>
      <w:r>
        <w:rPr/>
        <w:t>当前职工队伍日益扩大、内部结构更加多样，职工群众思想观念、利益诉求、价值取向也发生了新的变化。基层工会组织一定程度上也存在以下几点问题：</w:t>
      </w:r>
    </w:p>
    <w:p>
      <w:pPr>
        <w:pStyle w:val="Normal"/>
        <w:rPr/>
      </w:pPr>
      <w:r>
        <w:rPr/>
        <w:t>一、学习自觉性不强，思想认识不够。客观上强调工作忙、压力大和事务性工作较多，缺乏持之以恒自觉学习政治理论的精神，没有正确处理好工作与学习之间的关系，主动学习的自觉性还不够高。</w:t>
      </w:r>
    </w:p>
    <w:p>
      <w:pPr>
        <w:pStyle w:val="Normal"/>
        <w:rPr/>
      </w:pPr>
      <w:r>
        <w:rPr/>
        <w:t>二、工作主动性不强，落实力度不够。有的工作抓得不够紧，有的工作不推不动，存在“临时抱佛脚”的现象，没有时刻以高标准严格要求，主动出击。</w:t>
      </w:r>
    </w:p>
    <w:p>
      <w:pPr>
        <w:pStyle w:val="Normal"/>
        <w:rPr/>
      </w:pPr>
      <w:r>
        <w:rPr/>
        <w:t>三、工作创新性不强，担当意识不够。存在惯性思维，政治敏感性不强，工作凭经验办事，在办文、办会、办事等方面不能做到内外一致，不能紧跟领导步伐，准确把握工作节奏，实现工作事半功倍。</w:t>
      </w:r>
    </w:p>
    <w:p>
      <w:pPr>
        <w:pStyle w:val="Normal"/>
        <w:rPr/>
      </w:pPr>
      <w:r>
        <w:rPr/>
        <w:t>正确处理好工会工作开展与践行党的群众路线之间的关系，是在开展工会工作中极力践行好党的群众路线的关键所在，因此我们首先应该工作上关心职工。使全区广大职工安心地、心情舒畅地在工作岗位工作，释放出人生蓄积的正能量，为把我们莱芜建成“宜居宜业宜商宜游四位一体发展新区”而默默地奉献着青春热血。</w:t>
      </w:r>
    </w:p>
    <w:p>
      <w:pPr>
        <w:pStyle w:val="Normal"/>
        <w:rPr/>
      </w:pPr>
      <w:r>
        <w:rPr/>
        <w:t>其次、生活上照顾职工。让职工生活在一个温馨、怡心和爽心悦目的环境里，使其称心如意。利益上维护职工。维护职工合法权益是工会组织的首项本职工作，同时让广大职工们共享发展成果。践行好党的群众路线，其关键也就是维护好广大职工群众包括农民工合法权益。困难上及时解决。工会组织是职工的娘家，是职工的温馨之家。“子女回到娘家就是无话不说。”有什么困难也就坦露，就能及时得到工会组织的有效解决。</w:t>
      </w:r>
    </w:p>
    <w:p>
      <w:pPr>
        <w:pStyle w:val="Normal"/>
        <w:rPr/>
      </w:pPr>
      <w:r>
        <w:rPr/>
        <w:t>最后、情感上心系职工。“人是高级复杂具有理性思维的高等动物。”是一个情感世界相当丰富的动物。有什么喜怒哀乐就要通过各种方式表达出来。因此在情感上心系职工、关心职工，使他们放下包袱，轻松愉快，轻装前进。诉求上满足职工。职工的诉求是我们工作的信号源，职工的需要是我们工作的方向，职工的困难就是我们工作及行动的着力点，使职工们生活、工作在这温馨的环境里，深感自己是主人，增强其主人翁地位，并努力朝着一个正确方向而奋勇前进。</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