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贺词范文"/>
      <w:r>
        <w:rPr/>
        <w:t>公司周年庆典贺词范文</w:t>
      </w:r>
      <w:bookmarkEnd w:id="0"/>
    </w:p>
    <w:p>
      <w:pPr>
        <w:pStyle w:val="Normal"/>
        <w:rPr/>
      </w:pPr>
      <w:r>
        <w:rPr/>
        <w:t>各位嘉宾各位领导各位朋友</w:t>
      </w:r>
      <w:r>
        <w:rPr/>
        <w:t>:</w:t>
      </w:r>
    </w:p>
    <w:p>
      <w:pPr>
        <w:pStyle w:val="Normal"/>
        <w:rPr/>
      </w:pPr>
      <w:r>
        <w:rPr/>
        <w:t>您们好，很感激您们能在百忙之中抽出时间参加今天的座谈会，在这里，我代表广州市煤建公司、物业租赁分公司、南北装饰材料市场对您们的到来表示热烈的欢迎</w:t>
      </w:r>
      <w:r>
        <w:rPr/>
        <w:t>!</w:t>
      </w:r>
    </w:p>
    <w:p>
      <w:pPr>
        <w:pStyle w:val="Normal"/>
        <w:rPr/>
      </w:pPr>
      <w:r>
        <w:rPr/>
        <w:t>南北装饰材料市场是广州市煤建公司利用自有物业，在原南岸装饰材料市场的基础上升级改造而成的，于</w:t>
      </w:r>
      <w:r>
        <w:rPr/>
        <w:t>200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正式开业。</w:t>
      </w:r>
    </w:p>
    <w:p>
      <w:pPr>
        <w:pStyle w:val="Normal"/>
        <w:rPr/>
      </w:pPr>
      <w:r>
        <w:rPr/>
        <w:t>开业两年来，我们在市煤建公司的领导下，在市场全体员工的努力下，我们不断完善南北装饰材料市场软硬件设施，目前南北装饰材料市场临街商铺出租率是</w:t>
      </w:r>
      <w:r>
        <w:rPr/>
        <w:t>100%</w:t>
      </w:r>
      <w:r>
        <w:rPr/>
        <w:t>，市场的人流客流量比开业时有了很大的提高，成为在行业内已略有名气的专业市场。</w:t>
      </w:r>
    </w:p>
    <w:p>
      <w:pPr>
        <w:pStyle w:val="Normal"/>
        <w:rPr/>
      </w:pPr>
      <w:r>
        <w:rPr/>
        <w:t>下面简单回顾一下我们为完善市场环境设施所做的一些工作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-7</w:t>
      </w:r>
      <w:r>
        <w:rPr/>
        <w:t>月南岸路</w:t>
      </w:r>
      <w:r>
        <w:rPr/>
        <w:t>17</w:t>
      </w:r>
      <w:r>
        <w:rPr/>
        <w:t>号之一</w:t>
      </w:r>
      <w:r>
        <w:rPr/>
        <w:t>(</w:t>
      </w:r>
      <w:r>
        <w:rPr/>
        <w:t>即现金意陶商铺</w:t>
      </w:r>
      <w:r>
        <w:rPr/>
        <w:t>)</w:t>
      </w:r>
      <w:r>
        <w:rPr/>
        <w:t>房屋的改建和南北装饰材料市场龙门架招牌的建成，使南北装饰材料市场</w:t>
      </w:r>
    </w:p>
    <w:p>
      <w:pPr>
        <w:pStyle w:val="Normal"/>
        <w:rPr/>
      </w:pPr>
      <w:r>
        <w:rPr/>
        <w:t>入口处形成气势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通过与有关部门协调，将南北装饰材料市场龙门架招牌右翼之一幅挡墙拆卸，使市场整体环境更加开阔整洁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把市场</w:t>
      </w:r>
      <w:r>
        <w:rPr/>
        <w:t>A</w:t>
      </w:r>
      <w:r>
        <w:rPr/>
        <w:t>、</w:t>
      </w:r>
      <w:r>
        <w:rPr/>
        <w:t>C</w:t>
      </w:r>
      <w:r>
        <w:rPr/>
        <w:t>区间的厕所改造成为市场监控值班室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经我们多次向有关部门提出要求，市场范围的东、西向红绿灯斑马线人行过道开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我们投入数万元改造</w:t>
      </w:r>
      <w:r>
        <w:rPr/>
        <w:t>D</w:t>
      </w:r>
      <w:r>
        <w:rPr/>
        <w:t>区</w:t>
      </w:r>
      <w:r>
        <w:rPr/>
        <w:t>(</w:t>
      </w:r>
      <w:r>
        <w:rPr/>
        <w:t>南岸路</w:t>
      </w:r>
      <w:r>
        <w:rPr/>
        <w:t>33</w:t>
      </w:r>
      <w:r>
        <w:rPr/>
        <w:t>号</w:t>
      </w:r>
      <w:r>
        <w:rPr/>
        <w:t>)</w:t>
      </w:r>
      <w:r>
        <w:rPr/>
        <w:t>首二层洗手间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南北装饰材料市场在广州电信的“商贸之桥”网站开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南北装饰材料市场视频监控自动报警保安系统安装运行。</w:t>
      </w:r>
    </w:p>
    <w:p>
      <w:pPr>
        <w:pStyle w:val="Normal"/>
        <w:rPr/>
      </w:pPr>
      <w:r>
        <w:rPr/>
        <w:t>在不断完善市场软硬件设施的同时，南北装饰材料市场也不断改善提高和市场服务，市场有些商铺的上层是民居，不时会发生排水管道漏、塞、爆现象，遇到这种情况，我们会第一时间进行抢修，尽量减少对商铺的影响，经统计，</w:t>
      </w:r>
      <w:r>
        <w:rPr/>
        <w:t>200_</w:t>
      </w:r>
      <w:r>
        <w:rPr/>
        <w:t>年我们用于这方面的维护资金达五万多元，在这里我们也希望商家们多多包涵。</w:t>
      </w:r>
    </w:p>
    <w:p>
      <w:pPr>
        <w:pStyle w:val="Normal"/>
        <w:rPr/>
      </w:pPr>
      <w:r>
        <w:rPr/>
        <w:t>今年五月一日，广州市政府发布了政府</w:t>
      </w:r>
      <w:r>
        <w:rPr/>
        <w:t>2</w:t>
      </w:r>
      <w:r>
        <w:rPr/>
        <w:t>号令，即《广州市房屋租赁管理规定》，新规定对房屋租赁的一些办证手续也影响我们市场，对我市场商铺客户办理有关证照带来一些麻烦。对此，我们积极走访了市、区有关职能部门，经过我们多方努力，有关办证部门已给予市场客户办证的方便。</w:t>
      </w:r>
    </w:p>
    <w:p>
      <w:pPr>
        <w:pStyle w:val="Normal"/>
        <w:rPr/>
      </w:pPr>
      <w:r>
        <w:rPr/>
        <w:t>尽管在过去两年我们为办好市场付出了很多努力，但仍有很多不足的地方，管理上也未完全到位，今后我们将朝着把南北装饰材料市场做精做强的目标而努力。首先，在新的一年，我们将委托专业的广告公司对市场内外进行专业包装，使市场更具商业气氛，市场内外的广告位置如获得政府有关部门许可，市场将按有关规定有偿提供给市场商家作广告宣传。南北装饰材料市场在“商贸之桥”的网页将进一步加强完善，利用网络的强大威力，使市场增强知名度，使各商家获得商机。</w:t>
      </w:r>
    </w:p>
    <w:p>
      <w:pPr>
        <w:pStyle w:val="Normal"/>
        <w:rPr/>
      </w:pPr>
      <w:r>
        <w:rPr/>
        <w:t>俗话说，“商场如战场”，我们和在座各位嘉宾、商家就是战场上的战友，要在商场上取得共同的胜利，我们就要并肩战斗。今天邀请各位嘉宾、商家到来相聚，就是希望与各位嘉宾、商家加强沟通，多给一些对市场发展有益的建议，在各个方面全力支持和配合我们，共同把南北装饰材料市场建成在行业内有较高知名度，有一定竞争力，可以上档次的，能使在座各位嘉宾、商家都能兴旺发达的商贸旺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到来之际，祝在座各位身体健康，生意兴隆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