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原景点游词"/>
      <w:r>
        <w:rPr/>
        <w:t>山西太原景点游词</w:t>
      </w:r>
      <w:bookmarkEnd w:id="0"/>
    </w:p>
    <w:p>
      <w:pPr>
        <w:pStyle w:val="Normal"/>
        <w:rPr/>
      </w:pPr>
      <w:r>
        <w:rPr/>
        <w:t>阳曲县地处山西省中部、忻定盆地与太原盆地这之间，南距汴城太原</w:t>
      </w:r>
      <w:r>
        <w:rPr/>
        <w:t>23</w:t>
      </w:r>
      <w:r>
        <w:rPr/>
        <w:t>公里，北接忻州市，东连盂县、寿阳县，西与静乐县和古交市接壤，区位优势得天独厚。全县辖</w:t>
      </w:r>
      <w:r>
        <w:rPr/>
        <w:t>4</w:t>
      </w:r>
      <w:r>
        <w:rPr/>
        <w:t>镇</w:t>
      </w:r>
      <w:r>
        <w:rPr/>
        <w:t>11</w:t>
      </w:r>
      <w:r>
        <w:rPr/>
        <w:t>乡，</w:t>
      </w:r>
      <w:r>
        <w:rPr/>
        <w:t>245</w:t>
      </w:r>
      <w:r>
        <w:rPr/>
        <w:t>个村委，</w:t>
      </w:r>
      <w:r>
        <w:rPr/>
        <w:t>424</w:t>
      </w:r>
      <w:r>
        <w:rPr/>
        <w:t>个自然村，总面积</w:t>
      </w:r>
      <w:r>
        <w:rPr/>
        <w:t>2060</w:t>
      </w:r>
      <w:r>
        <w:rPr/>
        <w:t>平方公里，总人口</w:t>
      </w:r>
      <w:r>
        <w:rPr/>
        <w:t>14</w:t>
      </w:r>
      <w:r>
        <w:rPr/>
        <w:t>万。阳曲县建于西汉，因“河</w:t>
      </w:r>
      <w:r>
        <w:rPr/>
        <w:t>(</w:t>
      </w:r>
      <w:r>
        <w:rPr/>
        <w:t>滹沱河</w:t>
      </w:r>
      <w:r>
        <w:rPr/>
        <w:t>)</w:t>
      </w:r>
      <w:r>
        <w:rPr/>
        <w:t>千里一曲，曲当其阳”而得名。公元</w:t>
      </w:r>
      <w:r>
        <w:rPr/>
        <w:t>982</w:t>
      </w:r>
      <w:r>
        <w:rPr/>
        <w:t>年，阳曲已不山西省治、太原府治所在，故历史上有“山西首邑”之称。资源充足。境内拥有耕地</w:t>
      </w:r>
      <w:r>
        <w:rPr/>
        <w:t>50</w:t>
      </w:r>
      <w:r>
        <w:rPr/>
        <w:t>万亩，牧坡</w:t>
      </w:r>
      <w:r>
        <w:rPr/>
        <w:t>108</w:t>
      </w:r>
      <w:r>
        <w:rPr/>
        <w:t>亩，有全国六大人工草场之一的阳曲县万亩示范草场。森林面积</w:t>
      </w:r>
      <w:r>
        <w:rPr/>
        <w:t>159.5</w:t>
      </w:r>
      <w:r>
        <w:rPr/>
        <w:t>万亩，地下水资源储量丰富，水质优良，土地、农、林、牧综合开发前景广阔。地下蕴藏白云岩、石灰石、赤铁矿、花岗岩、石膏、铝钒土、石英石、石英砂、钾长石、煤等矿物质储量大，极富开采价值。</w:t>
      </w:r>
    </w:p>
    <w:p>
      <w:pPr>
        <w:pStyle w:val="Normal"/>
        <w:rPr/>
      </w:pPr>
      <w:r>
        <w:rPr/>
        <w:t>特产丰富。阳曲县属暖温大陆气候，四季分明，昼夜温差大，农产品以玉米、谷子、葵花豆类、山药蛋、油料等为主产。近年来全县大力实施“两高一优”农业有旱作，粮食产量连年超亿斤。谷子质量高、数量大，久负盛名，年产量达</w:t>
      </w:r>
      <w:r>
        <w:rPr/>
        <w:t>1500</w:t>
      </w:r>
      <w:r>
        <w:rPr/>
        <w:t>余万斤，此外，还盛产苹果、酥梨、花椒、核桃、仁用杏等干鲜果品和无公害蔬菜年产量达</w:t>
      </w:r>
      <w:r>
        <w:rPr/>
        <w:t>6000</w:t>
      </w:r>
      <w:r>
        <w:rPr/>
        <w:t>余万斤。二次灭菌奶填补了山西的空白，畅销省城市场。山杏、山桃、黄芩、柴胡、串地龙、山枣、蘑菇、木耳、野菜等野生植物资源丰富，有很高的营养价值和药用价值。基础设施完善，水、电、气、暖配套完备。交通发达，体系完整，</w:t>
      </w:r>
      <w:r>
        <w:rPr/>
        <w:t>108</w:t>
      </w:r>
      <w:r>
        <w:rPr/>
        <w:t>国诞、大运公路、原太高速公路、北同薄铁路纵贯境南北，盂阳公路横穿县境工业东西，乡镇通油路、村村通公路，连续五年荣获省、市“义务修路先进县”称号。电力设施完备，华北电网纵贯县境，设有</w:t>
      </w:r>
      <w:r>
        <w:rPr/>
        <w:t>1</w:t>
      </w:r>
      <w:r>
        <w:rPr/>
        <w:t>座</w:t>
      </w:r>
      <w:r>
        <w:rPr/>
        <w:t>11</w:t>
      </w:r>
      <w:r>
        <w:rPr/>
        <w:t>万伏变电站，网电设施齐全。通讯系统先进，已开通</w:t>
      </w:r>
      <w:r>
        <w:rPr/>
        <w:t>7000</w:t>
      </w:r>
      <w:r>
        <w:rPr/>
        <w:t>门程控电话、移动电话和传真，可直通国内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、文化、旅游医疗、广播电视等公事业发展迅速。结合小城镇建设的省级泥屯星火技术密集区、黄寨综合工业区、高村建材工业区、东黄水和凌井店农产品加工二业区已具雏形。金属冶炼加工、建材、农副产品、煤焦迅速发展，成为四大主导产业，三能治金焦、漆包线、金属镁、水泥、铜材、铝材等产品的市场占有份额不断提高。随着一批重点工业项目的实施，有效地带动了相痒产业的发展，为阳曲县域经济的稳步发展又注入了新的活力。近年来，在历届县委、县政府和全县人民的共同努力下，全县经济及社会各项事业呈现了持续、快速、健康的良好势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