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心得"/>
      <w:r>
        <w:rPr/>
        <w:t>最美乡村教师心得</w:t>
      </w:r>
      <w:bookmarkEnd w:id="0"/>
    </w:p>
    <w:p>
      <w:pPr>
        <w:pStyle w:val="Normal"/>
        <w:rPr/>
      </w:pPr>
      <w:r>
        <w:rPr/>
        <w:t>看了“最美乡村教师”，忘不了讲台前辛勤耕耘的身影，忘不了课堂上孜孜不倦的叮咛，忘不了课余时嘘寒问暖的关怀，忘不了离别时祝福期望的真情。他们的一言一行，一举一动深深地感动了我们。是什么让他们——最美的乡村教师在那样偏远的山区，落后的小村，缺氧的高原，人烟稀少的岛上，经受住生活条件的艰苦，教学环境的恶劣，工资待遇的低下，几十年如一日坚守那三尺讲台不离不弃呢</w:t>
      </w:r>
      <w:r>
        <w:rPr/>
        <w:t>?</w:t>
      </w:r>
      <w:r>
        <w:rPr/>
        <w:t>是孩子们强烈的求知欲望，让他们坚守那三尺讲台不离不弃。是他们内心深处助人的善念，让他们坚守那三尺讲台不离不弃。</w:t>
      </w:r>
    </w:p>
    <w:p>
      <w:pPr>
        <w:pStyle w:val="Normal"/>
        <w:rPr/>
      </w:pPr>
      <w:r>
        <w:rPr/>
        <w:t>寻找最美乡村教师观后感应该是心怀激动的，也是心怀感动的，更是心怀着感伤的。那些最美的老师们用滴水穿石的力量，一点点的托起了大山里的孩子，让大山里的孩子们都拥有了自己的翅膀，走出了大山。而这些最美丽的老师们却随着岁月的流逝像一棵大树一样，站在原地一动不动，为其他的孩子继续挡风挡雨。这份坚持和隐忍让我为之动摇。</w:t>
      </w:r>
    </w:p>
    <w:p>
      <w:pPr>
        <w:pStyle w:val="Normal"/>
        <w:rPr/>
      </w:pPr>
      <w:r>
        <w:rPr/>
        <w:t>风雨不变的坚持是难得的，那些点点滴滴的岁月，能将一切绚丽的虚华都对比的毫无色彩。“马背上的校长”徐德光，一日一日的累积，为了学生们上学能顺利一些，少走一些危险山路，挥刀砍树砍草，就算手因长时间挥刀而残废了，却还在行走于山间。那一人一马的背影，注定变成最让人为之感动的美丽身影。就是这美丽的身影引领着孩子走出大山，一批一批的孩子，这</w:t>
      </w:r>
      <w:r>
        <w:rPr/>
        <w:t>30</w:t>
      </w:r>
      <w:r>
        <w:rPr/>
        <w:t>载岁月是怎样的强大内心可以支撑着做到的。</w:t>
      </w:r>
    </w:p>
    <w:p>
      <w:pPr>
        <w:pStyle w:val="Normal"/>
        <w:rPr/>
      </w:pPr>
      <w:r>
        <w:rPr/>
        <w:t>这就是平凡中的伟大。因为平凡，所以伟大更散发光彩。强大的责任感和伟大的奉献精神让这些平凡的老师变得不平凡，寻找最美乡村教师让人感动，而写着寻找最美乡村教师观后感的我也不禁开始反思，怎样的生命才是有意义的，才是自己一直在寻找的人生。</w:t>
      </w:r>
    </w:p>
    <w:p>
      <w:pPr>
        <w:pStyle w:val="Normal"/>
        <w:rPr/>
      </w:pPr>
      <w:r>
        <w:rPr/>
        <w:t>每个人心中都有一个寻找最美乡村教师的观后感，因为我们每个人心中都有一个对美好的向往，向往着美好的事物美好的生命。并不是每个人都可以大富大贵，虽然那也是一种成功，但最美乡村教师带给我们的却是另一种精神上的震撼。这种平凡伟大的生命带给我们的震撼是让人久久不能平静的，好似看见了水滴滴在石头上，久而久之便穿石而过，那种激动是让人无法安静坐着的。寻找最美乡村教师让我们领略了平凡教师的伟大，给了我们精神上无比的震撼。</w:t>
      </w:r>
    </w:p>
    <w:p>
      <w:pPr>
        <w:pStyle w:val="Normal"/>
        <w:rPr/>
      </w:pPr>
      <w:r>
        <w:rPr/>
        <w:t>最美老师心得体会相关文章：</w:t>
      </w:r>
    </w:p>
    <w:p>
      <w:pPr>
        <w:pStyle w:val="Normal"/>
        <w:rPr/>
      </w:pPr>
      <w:r>
        <w:rPr/>
        <w:t>1.</w:t>
      </w:r>
      <w:r>
        <w:rPr/>
        <w:t>学习最美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最美优秀教师心得体会</w:t>
      </w:r>
    </w:p>
    <w:p>
      <w:pPr>
        <w:pStyle w:val="Normal"/>
        <w:rPr/>
      </w:pPr>
      <w:r>
        <w:rPr/>
        <w:t>3.</w:t>
      </w:r>
      <w:r>
        <w:rPr/>
        <w:t>看最美教师心得体会总结</w:t>
      </w:r>
    </w:p>
    <w:p>
      <w:pPr>
        <w:pStyle w:val="Normal"/>
        <w:rPr/>
      </w:pPr>
      <w:r>
        <w:rPr/>
        <w:t>4.</w:t>
      </w:r>
      <w:r>
        <w:rPr/>
        <w:t>观最美教师心得体会</w:t>
      </w:r>
    </w:p>
    <w:p>
      <w:pPr>
        <w:pStyle w:val="Normal"/>
        <w:rPr/>
      </w:pPr>
      <w:r>
        <w:rPr/>
        <w:t>5.</w:t>
      </w:r>
      <w:r>
        <w:rPr/>
        <w:t>观看最美教师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观最美教师心得体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