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台湾阿里山导游词"/>
      <w:r>
        <w:rPr/>
        <w:t>精选台湾阿里山导游词</w:t>
      </w:r>
      <w:bookmarkEnd w:id="0"/>
    </w:p>
    <w:p>
      <w:pPr>
        <w:pStyle w:val="Normal"/>
        <w:rPr/>
      </w:pPr>
      <w:r>
        <w:rPr/>
        <w:t>阿里山，台湾地区地名，是台湾地区的著名旅游风景区，阿里山位于台湾省嘉义市东方</w:t>
      </w:r>
      <w:r>
        <w:rPr/>
        <w:t>75</w:t>
      </w:r>
      <w:r>
        <w:rPr/>
        <w:t>公里，地处海拔高度为</w:t>
      </w:r>
      <w:r>
        <w:rPr/>
        <w:t>2,216</w:t>
      </w:r>
      <w:r>
        <w:rPr/>
        <w:t>米，坐标为北纬</w:t>
      </w:r>
      <w:r>
        <w:rPr/>
        <w:t>23</w:t>
      </w:r>
      <w:r>
        <w:rPr/>
        <w:t>度</w:t>
      </w:r>
      <w:r>
        <w:rPr/>
        <w:t>31</w:t>
      </w:r>
      <w:r>
        <w:rPr/>
        <w:t>分，东经</w:t>
      </w:r>
      <w:r>
        <w:rPr/>
        <w:t>120</w:t>
      </w:r>
      <w:r>
        <w:rPr/>
        <w:t>度</w:t>
      </w:r>
      <w:r>
        <w:rPr/>
        <w:t>48</w:t>
      </w:r>
      <w:r>
        <w:rPr/>
        <w:t>分，东面靠近台湾最高峰玉山。由于山区气候温和，盛夏时依然清爽宜人，加上林木葱翠，是全台湾最理想的避暑胜地。</w:t>
      </w:r>
    </w:p>
    <w:p>
      <w:pPr>
        <w:pStyle w:val="Normal"/>
        <w:rPr/>
      </w:pPr>
      <w:r>
        <w:rPr/>
        <w:t>阿里山和玉山山脉与玉山国家公园相邻，平均气温为摄氏</w:t>
      </w:r>
      <w:r>
        <w:rPr/>
        <w:t>10.6</w:t>
      </w:r>
      <w:r>
        <w:rPr/>
        <w:t>度，夏季平均</w:t>
      </w:r>
      <w:r>
        <w:rPr/>
        <w:t>14.3</w:t>
      </w:r>
      <w:r>
        <w:rPr/>
        <w:t>度，冬季平均气温</w:t>
      </w:r>
      <w:r>
        <w:rPr/>
        <w:t>6.4</w:t>
      </w:r>
      <w:r>
        <w:rPr/>
        <w:t>度。阿里山国家森林游乐区西靠嘉南平原，北界云林、南投县，南接高雄、台南县，总计面积高达</w:t>
      </w:r>
      <w:r>
        <w:rPr/>
        <w:t>1400</w:t>
      </w:r>
      <w:r>
        <w:rPr/>
        <w:t>公顷。</w:t>
      </w:r>
    </w:p>
    <w:p>
      <w:pPr>
        <w:pStyle w:val="Normal"/>
        <w:rPr/>
      </w:pPr>
      <w:r>
        <w:rPr/>
        <w:t>阿里山共由十八座高山组成，属于玉山山脉的支脉，隔陈有兰溪与玉山主峰相望。群峰环绕、山峦叠翠、巨木参天。相传以前，有一位邹族酋长阿巴里曾只身来此打猎，满载而归后常带族人来此，为感念他便以其名为此地命名。了解真实的阿里山文化历史就应深入到阿里山邹族文化部落里面，在阿里山邹族的文化园区，相信可以让你更认识邹族这个英勇的原住民族。</w:t>
      </w:r>
    </w:p>
    <w:p>
      <w:pPr>
        <w:pStyle w:val="Normal"/>
        <w:rPr/>
      </w:pPr>
      <w:r>
        <w:rPr/>
        <w:t>阿里山的日出、云海、晚霞、森林与高山铁路，合称阿里山五奇</w:t>
      </w:r>
      <w:r>
        <w:rPr/>
        <w:t>:</w:t>
      </w:r>
      <w:r>
        <w:rPr/>
        <w:t>阿里山铁路有</w:t>
      </w:r>
      <w:r>
        <w:rPr/>
        <w:t>70</w:t>
      </w:r>
      <w:r>
        <w:rPr/>
        <w:t>多年历史是世界上仅存的三条高山铁路之一，途经热、暖、温、寒四带，景致迥异，搭乘火车如置身自然博物馆。尤其三次螺旋环绕及第一分道的</w:t>
      </w:r>
      <w:r>
        <w:rPr/>
        <w:t>Z</w:t>
      </w:r>
      <w:r>
        <w:rPr/>
        <w:t>字形爬升，更是难忘的经验</w:t>
      </w:r>
      <w:r>
        <w:rPr/>
        <w:t>;</w:t>
      </w:r>
      <w:r>
        <w:rPr/>
        <w:t>祝山是观赏日出的最佳地点，要到祝山可坐火车或从电信局旁的石板路循阶而去，穿过森林大约</w:t>
      </w:r>
      <w:r>
        <w:rPr/>
        <w:t>40</w:t>
      </w:r>
      <w:r>
        <w:rPr/>
        <w:t>分即可到达。</w:t>
      </w:r>
    </w:p>
    <w:p>
      <w:pPr>
        <w:pStyle w:val="Normal"/>
        <w:rPr/>
      </w:pPr>
      <w:r>
        <w:rPr/>
        <w:t>阿里山属于玉山山脉的支脉，由地跨南投、嘉义二县的大武峦山、尖山、祝山、塔山等</w:t>
      </w:r>
      <w:r>
        <w:rPr/>
        <w:t>18</w:t>
      </w:r>
      <w:r>
        <w:rPr/>
        <w:t>座大山组成。阿里山森林游乐区位于台湾省嘉义市东方</w:t>
      </w:r>
      <w:r>
        <w:rPr/>
        <w:t>75</w:t>
      </w:r>
      <w:r>
        <w:rPr/>
        <w:t>公里，地处海拔</w:t>
      </w:r>
      <w:r>
        <w:rPr/>
        <w:t>2000</w:t>
      </w:r>
      <w:r>
        <w:rPr/>
        <w:t>公尺以上，坐标为北纬</w:t>
      </w:r>
      <w:r>
        <w:rPr/>
        <w:t>23</w:t>
      </w:r>
      <w:r>
        <w:rPr/>
        <w:t>度</w:t>
      </w:r>
      <w:r>
        <w:rPr/>
        <w:t>31</w:t>
      </w:r>
      <w:r>
        <w:rPr/>
        <w:t>分，东经</w:t>
      </w:r>
      <w:r>
        <w:rPr/>
        <w:t>120</w:t>
      </w:r>
      <w:r>
        <w:rPr/>
        <w:t>度</w:t>
      </w:r>
      <w:r>
        <w:rPr/>
        <w:t>48</w:t>
      </w:r>
      <w:r>
        <w:rPr/>
        <w:t>分，东临玉山山脉与玉山公园相邻，四周高山环列，气候凉爽，平均气温为摄氏</w:t>
      </w:r>
      <w:r>
        <w:rPr/>
        <w:t>10.6</w:t>
      </w:r>
      <w:r>
        <w:rPr/>
        <w:t>度，夏季平均</w:t>
      </w:r>
      <w:r>
        <w:rPr/>
        <w:t>14.3</w:t>
      </w:r>
      <w:r>
        <w:rPr/>
        <w:t>度，冬季平均气温</w:t>
      </w:r>
      <w:r>
        <w:rPr/>
        <w:t>6.4</w:t>
      </w:r>
      <w:r>
        <w:rPr/>
        <w:t>度。阿里山森林游乐区西靠嘉南平原，北接云林、南投县，南接高雄、台南县，阿里山森林游乐区全部属于林班地，总计面积高达</w:t>
      </w:r>
      <w:r>
        <w:rPr/>
        <w:t>1400</w:t>
      </w:r>
      <w:r>
        <w:rPr/>
        <w:t>公顷。</w:t>
      </w:r>
    </w:p>
    <w:p>
      <w:pPr>
        <w:pStyle w:val="Normal"/>
        <w:rPr/>
      </w:pPr>
      <w:r>
        <w:rPr/>
        <w:t>主峰塔山海拔二千六百多公尺，东面靠近台湾最高峰玉山。一般俗称的阿里山，正确的说法是阿里山由十八座大山组成，涵盖了阿里山山脉的主要山系。若以地形来说，阿里山山脉属于玉山山脉的支脉，在塔塔加鞍部以楠梓仙溪、沙里仙溪和玉山群峰区隔。阿里山又是一个绯艳绚丽的樱林。这里的樱花驰名中外，每年二月至四月列为花季，登山赏樱花的游人络绎不绝。</w:t>
      </w:r>
    </w:p>
    <w:p>
      <w:pPr>
        <w:pStyle w:val="Normal"/>
        <w:rPr/>
      </w:pPr>
      <w:r>
        <w:rPr/>
        <w:t>阿里山山脉属玉山支脉，西临深谷与小塔山对峙，东有祝山、对高岳隔着陈有兰溪遥望玉山主峰，北有如削的大塔山巍立，南以万岁山、水山、石山延至玉山前峰。阿里山涵盖范围虽大，但一般所指为沼平公园一带</w:t>
      </w:r>
      <w:r>
        <w:rPr/>
        <w:t>(</w:t>
      </w:r>
      <w:r>
        <w:rPr/>
        <w:t>海拔</w:t>
      </w:r>
      <w:r>
        <w:rPr/>
        <w:t>2274</w:t>
      </w:r>
      <w:r>
        <w:rPr/>
        <w:t>公尺</w:t>
      </w:r>
      <w:r>
        <w:rPr/>
        <w:t>)</w:t>
      </w:r>
      <w:r>
        <w:rPr/>
        <w:t>的阿里山森林游乐区。阿里山景观多元，春可赏花、夏能避暑，秋冬观日出、看云海，一年四季皆有可观，高山铁路、森林、云海、日出及晚霞，更号称阿里山五奇。</w:t>
      </w:r>
    </w:p>
    <w:p>
      <w:pPr>
        <w:pStyle w:val="Normal"/>
        <w:rPr/>
      </w:pPr>
      <w:r>
        <w:rPr/>
        <w:t>旅游景区</w:t>
      </w:r>
    </w:p>
    <w:p>
      <w:pPr>
        <w:pStyle w:val="Normal"/>
        <w:rPr/>
      </w:pPr>
      <w:r>
        <w:rPr/>
        <w:t>阿里山以五奇著称，即登山铁路、森林、云海、日出及晚霞。日出、云海、铁路、森林与晚霞合称为阿里山五奇，它们不但是台湾最具代表性的风景，其声名更是远播海内外。</w:t>
      </w:r>
    </w:p>
    <w:p>
      <w:pPr>
        <w:pStyle w:val="Normal"/>
        <w:rPr/>
      </w:pPr>
      <w:r>
        <w:rPr/>
        <w:t>日出</w:t>
      </w:r>
    </w:p>
    <w:p>
      <w:pPr>
        <w:pStyle w:val="Normal"/>
        <w:rPr/>
      </w:pPr>
      <w:r>
        <w:rPr/>
        <w:t>当清晨曙光乍现，火红的朝阳轻巧地跃出山头，那璀璨耀眼的光芒，照亮了夜空，也为新的一天揭开了序幕</w:t>
      </w:r>
      <w:r>
        <w:rPr/>
        <w:t>!</w:t>
      </w:r>
      <w:r>
        <w:rPr/>
        <w:t>由于地球公转之故，使著名的阿里山日出，四季出现位置与时间皆不同。祝山观日楼是此地欣赏日出的最佳地点，您可以到阿里山火车站或沼平车站搭乘祝山观日火车，也可以从沼平公园观日步道牌楼拾阶而上。</w:t>
      </w:r>
    </w:p>
    <w:p>
      <w:pPr>
        <w:pStyle w:val="Normal"/>
        <w:rPr/>
      </w:pPr>
      <w:r>
        <w:rPr/>
        <w:t>云海</w:t>
      </w:r>
    </w:p>
    <w:p>
      <w:pPr>
        <w:pStyle w:val="Normal"/>
        <w:rPr/>
      </w:pPr>
      <w:r>
        <w:rPr/>
        <w:t>阿里山云海名列台湾八景之一，通常出现于天气晴朗、浮云遍布的日出或薄暮。而秋天是观赏云海的最佳季节，最佳地点则是神木站前的二万坪、游乐区内的慈云寺、阿里山宾馆、阿里山火车站、沼平公园、祝山观日楼与第一停车场附近。</w:t>
      </w:r>
    </w:p>
    <w:p>
      <w:pPr>
        <w:pStyle w:val="Normal"/>
        <w:rPr/>
      </w:pPr>
      <w:r>
        <w:rPr/>
        <w:t>高山铁路</w:t>
      </w:r>
    </w:p>
    <w:p>
      <w:pPr>
        <w:pStyle w:val="Normal"/>
        <w:rPr/>
      </w:pPr>
      <w:r>
        <w:rPr/>
        <w:t>与民国同岁的阿里山森林铁路是世界仅存的三条高山铁路之一，轨距</w:t>
      </w:r>
      <w:r>
        <w:rPr/>
        <w:t>762m</w:t>
      </w:r>
      <w:r>
        <w:rPr/>
        <w:t>，坡度</w:t>
      </w:r>
      <w:r>
        <w:rPr/>
        <w:t>6.25%</w:t>
      </w:r>
      <w:r>
        <w:rPr/>
        <w:t>，由海拔</w:t>
      </w:r>
      <w:r>
        <w:rPr/>
        <w:t>30</w:t>
      </w:r>
      <w:r>
        <w:rPr/>
        <w:t>公尺的嘉义市升高到</w:t>
      </w:r>
      <w:r>
        <w:rPr/>
        <w:t>2216</w:t>
      </w:r>
      <w:r>
        <w:rPr/>
        <w:t>公尺的阿里山，途经热、暖、温三带，景致迥异，搭乘火车如置身绿野仙境，尤其独立山的三次螺旋环绕及第一分道的</w:t>
      </w:r>
      <w:r>
        <w:rPr/>
        <w:t>Z</w:t>
      </w:r>
      <w:r>
        <w:rPr/>
        <w:t>字形爬升，绝对令您不虚此行。昔日为转运木材而兴建的它，今已蜕变成森林旅游列车。园区内现有三条支线，其中“祝山线”为国人自建的第一条高山铁路，专供前往祝山观日出的游客搭乘：“眠月线”为观光之用，除了沿途美景以外，终点还有著名的石猴游憩区：“神木线”则穿越园区，至巨木参天的神木区。而早年所遗留下来的蒸汽火车与报废车厢，也已在沼平车站旁装潢成风味独特的车厢旅馆与火车展示区，让游客住宿与观赏。</w:t>
      </w:r>
    </w:p>
    <w:p>
      <w:pPr>
        <w:pStyle w:val="Normal"/>
        <w:rPr/>
      </w:pPr>
      <w:r>
        <w:rPr/>
        <w:t>森林美景</w:t>
      </w:r>
    </w:p>
    <w:p>
      <w:pPr>
        <w:pStyle w:val="Normal"/>
        <w:rPr/>
      </w:pPr>
      <w:r>
        <w:rPr/>
        <w:t>从平地的龙眼、相思树、桂竹林等热带植物开始，顺着山势攀升，景致变换成属于暖带林的樟木、楠木和柳杉林，再往上到了温带林则可见到铁杉、台湾扁柏、华山松、台湾杉与红桧等。阿里山所拥有的丰富森林资源，涵盖了不同气候带，呈现变幻多端的奇景。阿里山原为台湾的三大林场之一后来才开发为森林游乐区。每年一到花开季节，整座山被装点成美丽缤纷的花海，而在古木参天的林荫小径上。还可以吸取芬多精、聆听鸟鸣声，一片鸟语花香、欣欣向荣。</w:t>
      </w:r>
    </w:p>
    <w:p>
      <w:pPr>
        <w:pStyle w:val="Normal"/>
        <w:rPr/>
      </w:pPr>
      <w:r>
        <w:rPr/>
        <w:t>晚霞</w:t>
      </w:r>
    </w:p>
    <w:p>
      <w:pPr>
        <w:pStyle w:val="Normal"/>
        <w:rPr/>
      </w:pPr>
      <w:r>
        <w:rPr/>
        <w:t>因高山地区空气较稀薄、太阳辐射强，导致空气中的紫外线相对增强，使得蓝天比平地绚丽，而晚霞也就更艳丽。慈云寺、阿里山宾馆、阿里山火车站、沼平公园、对高岳、祝山观日楼与第一停车场附近，是阿里山晚霞的最佳观赏点。人文方面有高山博物馆、树灵塔、古老火车头展示场、琴山河合博士升功碑等，皆为重要历史遗迹。区内有如此丰富珍贵的自然人文资源。是提供人们做为心灵休憩的好地方，亦是留给后代子孙最纯净的乐土。</w:t>
      </w:r>
    </w:p>
    <w:p>
      <w:pPr>
        <w:pStyle w:val="Normal"/>
        <w:rPr/>
      </w:pPr>
      <w:r>
        <w:rPr/>
        <w:t>姊妹潭、受镇宫</w:t>
      </w:r>
    </w:p>
    <w:p>
      <w:pPr>
        <w:pStyle w:val="Normal"/>
        <w:rPr/>
      </w:pPr>
      <w:r>
        <w:rPr/>
        <w:t>姊妹潭是二个大小不同的邻近湖泊，“姊潭”呈长方形，占地</w:t>
      </w:r>
      <w:r>
        <w:rPr/>
        <w:t>160</w:t>
      </w:r>
      <w:r>
        <w:rPr/>
        <w:t>坪、“妹潭”略呈圆形，占地</w:t>
      </w:r>
      <w:r>
        <w:rPr/>
        <w:t>20</w:t>
      </w:r>
      <w:r>
        <w:rPr/>
        <w:t>坪，相传有二位山地女孩在此双双殉情，故后人附会而称姊妹潭</w:t>
      </w:r>
      <w:r>
        <w:rPr/>
        <w:t>;</w:t>
      </w:r>
      <w:r>
        <w:rPr/>
        <w:t>姐潭湖区还设有一座以桧木为基座的相思亭，姊妹潭周边更设有全长</w:t>
      </w:r>
      <w:r>
        <w:rPr/>
        <w:t>180</w:t>
      </w:r>
      <w:r>
        <w:rPr/>
        <w:t>公尺的环潭步道，可让游客游览全湖是观赏姊妹潭最佳的方式</w:t>
      </w:r>
      <w:r>
        <w:rPr/>
        <w:t>;</w:t>
      </w:r>
      <w:r>
        <w:rPr/>
        <w:t>夏季为满水期，冬季则为枯水期。</w:t>
      </w:r>
    </w:p>
    <w:p>
      <w:pPr>
        <w:pStyle w:val="Normal"/>
        <w:rPr/>
      </w:pPr>
      <w:r>
        <w:rPr/>
        <w:t>受镇宫奉祀玄天上帝、福德正神和注生娘娘，香火非常鼎盛，传说以往每年</w:t>
      </w:r>
      <w:r>
        <w:rPr/>
        <w:t>3</w:t>
      </w:r>
      <w:r>
        <w:rPr/>
        <w:t>月都有三只神蝶飞来朝拜，不吃不飞一周后就不见踪影，传为神迹</w:t>
      </w:r>
      <w:r>
        <w:rPr/>
        <w:t>;</w:t>
      </w:r>
      <w:r>
        <w:rPr/>
        <w:t>三代木同一根株，能枯而后荣，重覆长出祖孙三代的树木，是造化的神奇安排。如今第一、二代的前身均已枯老横颓，第三代却仍然欣欣向荣。</w:t>
      </w:r>
    </w:p>
    <w:p>
      <w:pPr>
        <w:pStyle w:val="Normal"/>
        <w:rPr/>
      </w:pPr>
      <w:r>
        <w:rPr/>
        <w:t>其他景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国家森林游乐区内还有许多著名的景点如慈云寺、贵宾馆</w:t>
      </w:r>
      <w:r>
        <w:rPr/>
        <w:t>(</w:t>
      </w:r>
      <w:r>
        <w:rPr/>
        <w:t>蒋公行馆</w:t>
      </w:r>
      <w:r>
        <w:rPr/>
        <w:t>)</w:t>
      </w:r>
      <w:r>
        <w:rPr/>
        <w:t>、树灵塔、高山植物园、塔山断崖、石猴、三代木、三兄弟、象鼻木、光武桧、高山博物馆及眠月支线铁路也是到阿里山旅游不可错过的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