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专题教育工作发言稿精选"/>
      <w:r>
        <w:rPr/>
        <w:t>“</w:t>
      </w:r>
      <w:r>
        <w:rPr/>
        <w:t>三严三实”专题教育工作发言稿精选</w:t>
      </w:r>
      <w:bookmarkEnd w:id="0"/>
    </w:p>
    <w:p>
      <w:pPr>
        <w:pStyle w:val="Normal"/>
        <w:rPr/>
      </w:pPr>
      <w:r>
        <w:rPr/>
        <w:t>履行建设航天强国神圣使命</w:t>
      </w:r>
    </w:p>
    <w:p>
      <w:pPr>
        <w:pStyle w:val="Normal"/>
        <w:rPr/>
      </w:pPr>
      <w:r>
        <w:rPr/>
        <w:t>中国航天科技集团公司党组</w:t>
      </w:r>
    </w:p>
    <w:p>
      <w:pPr>
        <w:pStyle w:val="Normal"/>
        <w:rPr/>
      </w:pPr>
      <w:r>
        <w:rPr/>
        <w:t>“</w:t>
      </w:r>
      <w:r>
        <w:rPr/>
        <w:t>三严三实”是我们共产党人的修身之本、为政之道、成事之要。牢记“发展航天事业、建设航天强国”的嘱托，联系航天事业近</w:t>
      </w:r>
      <w:r>
        <w:rPr/>
        <w:t>60</w:t>
      </w:r>
      <w:r>
        <w:rPr/>
        <w:t>年成功与失败的考验，航天人对“严”和“实”的重要性有着刻骨铭心的认识和切肤之痛的教训。当前，航天事业面临的压力挑战前所未有，航天重大任务成倍增长，技术复杂程度不断加大，全球航天领域酝酿重大变革，国内外市场竞争日趋激烈。开展“三严三实”专题教育，对于我们应对各种压力挑战，履行建设航天强国使命，具有重大现实意义。</w:t>
      </w:r>
    </w:p>
    <w:p>
      <w:pPr>
        <w:pStyle w:val="Normal"/>
        <w:rPr/>
      </w:pPr>
      <w:r>
        <w:rPr/>
        <w:t>把“三严三实”要求落实到对党忠诚上。航天事业身系国家安危、事关党执政的稳固，“对党忠诚”是航天人第一位的政治品格。目前，公司</w:t>
      </w:r>
      <w:r>
        <w:rPr/>
        <w:t>45</w:t>
      </w:r>
      <w:r>
        <w:rPr/>
        <w:t>岁以下领导干部超过</w:t>
      </w:r>
      <w:r>
        <w:rPr/>
        <w:t>40%</w:t>
      </w:r>
      <w:r>
        <w:rPr/>
        <w:t>。他们知识层次高、工作能力强，但缺乏严格党内政治生活锻炼，有的过于追求个人价值，有的过于看重职位待遇，特别是在“严”和“实”作风上与老一辈航天人相比差距较大。我们将在把牢理想信念上下功夫，抓好专题学习研讨。围绕深入学习重要讲话，细化学习研讨题目，把学习研讨办到重大工程现场、办到航天发射基地，引导领导干部以科学理论修身、补足精神之“钙”，始终忠诚于党的信仰。围绕学习党章和党的纪律规定，引导领导干部严守政治纪律、政治规矩，坚定地与以同志为的党中央保持高度一致，始终忠诚于党的组织。围绕学习钱学森等老一辈航天人先进事迹，开展“铸航天梦、圆中国梦”系列宣传，引导领导干部献身航天报国使命，忠诚党的事业。</w:t>
      </w:r>
    </w:p>
    <w:p>
      <w:pPr>
        <w:pStyle w:val="Normal"/>
        <w:rPr/>
      </w:pPr>
      <w:r>
        <w:rPr/>
        <w:t>把“三严三实”要求落实到干净干事上。目前公司资产总额已超过</w:t>
      </w:r>
      <w:r>
        <w:rPr/>
        <w:t>3000</w:t>
      </w:r>
      <w:r>
        <w:rPr/>
        <w:t>亿元，管好经营好这样庞大的国有资产责任重大。履行好这个责任，干净地干事是领导干部立身之本，也是底线要求。目前在巡视中发现一些国企领导干部的问题，比如公款私用、追求享乐，有的高买低卖、利益输送等，在我们公司也有隐患、也有苗头。我们将在加强干部管理监督上下功夫，把“三严三实”要求贯彻到干部队伍建设全过程，引导领导干部实现由“不敢”向“不想”转变。把好选拔任用关，让“三严三实”的干部有舞台，让“不严不实”的干部没市场。把好教育防范关，常念法纪“紧箍咒”，让领导干部没有“想”的念头。把好日常监督关，实现企业廉政建设责任制、经济责任审计、干部廉洁从业约谈三个“全覆盖”，让领导干部形成“不想”的习惯。把好权力运行关，完善以“三重一大”事项集体决策为重点的规章制度体系、内部控制体系和风险管理体系，斩断利益输送链条，让领导干部没有“想”的机会。</w:t>
      </w:r>
    </w:p>
    <w:p>
      <w:pPr>
        <w:pStyle w:val="Normal"/>
        <w:rPr/>
      </w:pPr>
      <w:r>
        <w:rPr/>
        <w:t>把“三严三实”要求落实到敢于担当上。近年来，面对航天重大工程连续成功，有的干部滋生骄傲自满情绪，在“严”上逐渐松懈</w:t>
      </w:r>
      <w:r>
        <w:rPr/>
        <w:t>;</w:t>
      </w:r>
      <w:r>
        <w:rPr/>
        <w:t>面对经济下行和深化改革的双重压力，有的干部强调困难多，缺乏化解矛盾的勇气，在“实”上明显不足。我们将在推动责任落实上下功夫，把使命责任分解到航天事业各个方面各个环节，引导领导干部敢于担当。在重大任务前担当实干，逐级立下“军令状”，以时不我待的紧迫感、舍我其谁的责任感，勇挑重担。在严格管理上担当实干，推进以“严”和“实”为主要内容的科学作风培养工程，坚持航天质量问题“双五条”归零标准，重点剖析公司成立以来</w:t>
      </w:r>
      <w:r>
        <w:rPr/>
        <w:t>14</w:t>
      </w:r>
      <w:r>
        <w:rPr/>
        <w:t>次重大航天任务失利的深刻教训，建立严格的质量考核和奖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将按照中央部署要求，党组书记带头讲党课，党组其他同志和二级单位书记都要讲，推动</w:t>
      </w:r>
      <w:r>
        <w:rPr/>
        <w:t>3</w:t>
      </w:r>
      <w:r>
        <w:rPr/>
        <w:t>个专题的学习研讨步步深入，再开一次出汗加油的民主生活会，以从严从实的作风把“三严三实”专题教育方案的要求一项一项落到实处，在融入航天事业中见成效，努力建设一支对党忠诚、个人干净、敢于担当的航天骨干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