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精选大全"/>
      <w:r>
        <w:rPr/>
        <w:t>小学生自我介绍作文精选大全</w:t>
      </w:r>
      <w:bookmarkEnd w:id="0"/>
    </w:p>
    <w:p>
      <w:pPr>
        <w:pStyle w:val="Normal"/>
        <w:rPr/>
      </w:pPr>
      <w:r>
        <w:rPr/>
        <w:t>大家好，我叫韩子博。再过几天就是我九岁的生日了。我是油田一小三年级一班的学生。我是一个幽默的小男孩，如果你想要快乐的话就来找我，我很乐意和你交朋友。</w:t>
      </w:r>
    </w:p>
    <w:p>
      <w:pPr>
        <w:pStyle w:val="Normal"/>
        <w:rPr/>
      </w:pPr>
      <w:r>
        <w:rPr/>
        <w:t>我是我们班“四大金刚”之一，“四大金刚”都长得很胖。但我是最有特别的一个，因为我会“动耳神功”。你们一定看过大耳朵图图的动画片吧</w:t>
      </w:r>
      <w:r>
        <w:rPr/>
        <w:t>?</w:t>
      </w:r>
      <w:r>
        <w:rPr/>
        <w:t>我跟图图一样，不光耳朵大还会动呢</w:t>
      </w:r>
      <w:r>
        <w:rPr/>
        <w:t>!</w:t>
      </w:r>
      <w:r>
        <w:rPr/>
        <w:t>我妈妈喜欢叫我“葫芦娃”，因为我的头和肚子都很圆，体型很像个葫芦。我的头发又浓又密，像戴了一顶黑色的帽子。我的眉毛连成一片，像一个一字。眼眨毛很长，如果可以载重，放一根铅笔都没问题。我的眼睛又大又圆，像两颗玻璃球。</w:t>
      </w:r>
    </w:p>
    <w:p>
      <w:pPr>
        <w:pStyle w:val="Normal"/>
        <w:rPr/>
      </w:pPr>
      <w:r>
        <w:rPr/>
        <w:t>我和妈妈学会了打羽毛球，在班里肯定没人能打过我，有的大人也不是我的对手，如果谁不服可以和我比试。我还喜欢下象棋，下的虽然不是很好，但我一直都在努力学习。如果有谁会下象棋，可以和我过招哦</w:t>
      </w:r>
      <w:r>
        <w:rPr/>
        <w:t>!</w:t>
      </w:r>
    </w:p>
    <w:p>
      <w:pPr>
        <w:pStyle w:val="Normal"/>
        <w:rPr/>
      </w:pPr>
      <w:r>
        <w:rPr/>
        <w:t>要知道我是一个幽默的人，可以逗笑很多人。有一次我跟妈妈说：“我觉得人参很苦，正在做饭的妈妈以为我在说“人生很苦”，连忙停下手里的活问我受了什么挫折</w:t>
      </w:r>
      <w:r>
        <w:rPr/>
        <w:t>?</w:t>
      </w:r>
      <w:r>
        <w:rPr/>
        <w:t>我故意满脸严肃的说：“没什么事，我只是觉得人参很苦”。看妈妈一脸的茫然和着急，我终于忍不住告诉妈妈说：“我说的是吃的人参很苦”。妈妈听了哈哈大笑起来。</w:t>
      </w:r>
    </w:p>
    <w:p>
      <w:pPr>
        <w:pStyle w:val="Normal"/>
        <w:rPr/>
      </w:pPr>
      <w:r>
        <w:rPr/>
        <w:t>经常会有叔叔、阿姨对我说：“小家伙，你真胖呀</w:t>
      </w:r>
      <w:r>
        <w:rPr/>
        <w:t>!</w:t>
      </w:r>
      <w:r>
        <w:rPr/>
        <w:t>有几斤了”</w:t>
      </w:r>
      <w:r>
        <w:rPr/>
        <w:t>?</w:t>
      </w:r>
      <w:r>
        <w:rPr/>
        <w:t>我眉头一皱计上心来，心想，嘿嘿，大人怎么说比小孩重吧。我就会反问过去，你几斤并</w:t>
      </w:r>
      <w:r>
        <w:rPr/>
        <w:t>?</w:t>
      </w:r>
      <w:r>
        <w:rPr/>
        <w:t>他们说出来的体重总是比我重。我会嘻嘻地笑着跟他说：“你比我重多了，看来你比我胖哦”</w:t>
      </w:r>
      <w:r>
        <w:rPr/>
        <w:t>!</w:t>
      </w:r>
      <w:r>
        <w:rPr/>
        <w:t>其实心里我在偷偷地想，我真的也应该减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长大后想成为一个美食家，那样就可以吃遍大江南北的美食，还能交到四面八方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