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迹材料师德先进个人事迹材料"/>
      <w:r>
        <w:rPr/>
        <w:t>事迹材料：师德先进个人事迹材料</w:t>
      </w:r>
      <w:bookmarkEnd w:id="0"/>
    </w:p>
    <w:p>
      <w:pPr>
        <w:pStyle w:val="Normal"/>
        <w:rPr/>
      </w:pPr>
      <w:r>
        <w:rPr/>
        <w:t>光阴荏苒</w:t>
      </w:r>
      <w:r>
        <w:rPr/>
        <w:t>,</w:t>
      </w:r>
      <w:r>
        <w:rPr/>
        <w:t>岁月如梭。带着青春的无限激情，满怀对教育事业的真诚，我踏入了教育这片热土，成为一名光荣的人民教师，转眼间已经</w:t>
      </w:r>
      <w:r>
        <w:rPr/>
        <w:t>13</w:t>
      </w:r>
      <w:r>
        <w:rPr/>
        <w:t>个年头了。十三年，有着太多的酸甜苦辣。三尺讲台，一支粉笔，没有豪情壮语，没有惊心动魄，“爱”是其全部的内涵。十三年，我一直牢记一切从“心”开始——着眼于教育质量的不断提高，着力于学生心理的整体优化</w:t>
      </w:r>
      <w:r>
        <w:rPr/>
        <w:t>;</w:t>
      </w:r>
      <w:r>
        <w:rPr/>
        <w:t>以心动心，以心育心，以心聚心。“一切为了学生，为了学生的一切，为了一切的学生”爱我所爱，无怨无悔</w:t>
      </w:r>
      <w:r>
        <w:rPr/>
        <w:t>;</w:t>
      </w:r>
      <w:r>
        <w:rPr/>
        <w:t>不怕困难，勇于攀登，在过程中丰富自己，体现价值，让青春和生命在岗位上发热发光。</w:t>
      </w:r>
    </w:p>
    <w:p>
      <w:pPr>
        <w:pStyle w:val="Normal"/>
        <w:rPr/>
      </w:pPr>
      <w:r>
        <w:rPr/>
        <w:t>一、爱洒童心，以心动心</w:t>
      </w:r>
    </w:p>
    <w:p>
      <w:pPr>
        <w:pStyle w:val="Normal"/>
        <w:rPr/>
      </w:pPr>
      <w:r>
        <w:rPr/>
        <w:t>教师是爱的职业，从事的是爱的教育。一个教师，只有走进学生心灵，才能让其“亲其人，信其道”</w:t>
      </w:r>
      <w:r>
        <w:rPr/>
        <w:t>,</w:t>
      </w:r>
      <w:r>
        <w:rPr/>
        <w:t>成为他们真正的朋友，达到心与心的交融。</w:t>
      </w:r>
    </w:p>
    <w:p>
      <w:pPr>
        <w:pStyle w:val="Normal"/>
        <w:rPr/>
      </w:pPr>
      <w:r>
        <w:rPr/>
        <w:t>一上班，我就接任一年级新生的语文课兼班主任工作，全班</w:t>
      </w:r>
      <w:r>
        <w:rPr/>
        <w:t>53</w:t>
      </w:r>
      <w:r>
        <w:rPr/>
        <w:t>张可爱的笑脸至今还浮现在我的脑海中，望着一张张稚嫩的脸庞，一双双求知的眼眸，我深知自己的责任重大。我像呵护幼苗一样，精心照料他们，这时我才明白教师是园丁的真正内涵。我与其说是老师，不如说更像一位大姐姐。我与他们年龄相差不过十几岁，一样是爱笑爱玩，我有时像老师引领着他们遨游在知识的海洋里</w:t>
      </w:r>
      <w:r>
        <w:rPr/>
        <w:t>;</w:t>
      </w:r>
      <w:r>
        <w:rPr/>
        <w:t>有时像妈妈爱护着自己的幼儿</w:t>
      </w:r>
      <w:r>
        <w:rPr/>
        <w:t>;</w:t>
      </w:r>
      <w:r>
        <w:rPr/>
        <w:t>有时像知心姐姐排解他们心中的困惑。记得班上有一个叫张箐的小女孩，引起了我的注意，她整天不是瞪着一双忧郁的眼睛在那里发呆，就是像个刺猬似的有一点小事逮着谁就刺，同学们都不喜欢她，她成绩也不好。我找她谈话，她戒备地看着我，用沉默作答</w:t>
      </w:r>
      <w:r>
        <w:rPr/>
        <w:t>;</w:t>
      </w:r>
      <w:r>
        <w:rPr/>
        <w:t>我检查她日记，希望有所发现，但她写的全是流水账。后来得知，在她上幼儿园时妈妈因病去世，丢下了她，爸爸工作又忙，根本就没有时间照顾她，从此她就变了。于是，我就格外关照她，课间我带着同学们和她玩耍，让同学们对她宽容些</w:t>
      </w:r>
      <w:r>
        <w:rPr/>
        <w:t>;</w:t>
      </w:r>
      <w:r>
        <w:rPr/>
        <w:t>学校的爱心捐款我帮她争取，寒冷的冬天给她买一副小手套，给她的日记写上温馨的评语„„渐渐的她的脸上有笑容了，她的朋友多了，成绩也提高了，终于有一天，她交给我一篇日记：“„„我虽然没有妈妈</w:t>
      </w:r>
      <w:r>
        <w:rPr/>
        <w:t>!</w:t>
      </w:r>
      <w:r>
        <w:rPr/>
        <w:t>但我多想有个妈妈呀</w:t>
      </w:r>
      <w:r>
        <w:rPr/>
        <w:t>!</w:t>
      </w:r>
      <w:r>
        <w:rPr/>
        <w:t>老师，就让你来做我的妈妈好吗</w:t>
      </w:r>
      <w:r>
        <w:rPr/>
        <w:t>?</w:t>
      </w:r>
      <w:r>
        <w:rPr/>
        <w:t>你放心，我一定听你的话做个自立自强的孩子„„”那一刻，我的心一下刺啦啦的疼起来，泪水模糊了眼睛，但我也明白，张箐已经彻底摆脱了过去的阴影。现在，她已考入大学，每到节日时总会收到她一份温馨的祝福。</w:t>
      </w:r>
    </w:p>
    <w:p>
      <w:pPr>
        <w:pStyle w:val="Normal"/>
        <w:rPr/>
      </w:pPr>
      <w:r>
        <w:rPr/>
        <w:t>二、满腔热忱，以心育心</w:t>
      </w:r>
    </w:p>
    <w:p>
      <w:pPr>
        <w:pStyle w:val="Normal"/>
        <w:rPr/>
      </w:pPr>
      <w:r>
        <w:rPr/>
        <w:t>爱是一个永恒的话题，教师对学生的爱更是一种把全部心灵和才智献给孩子的真诚。这种爱是无私的，它要毫无保留地献给所有学生</w:t>
      </w:r>
      <w:r>
        <w:rPr/>
        <w:t>;</w:t>
      </w:r>
      <w:r>
        <w:rPr/>
        <w:t>这种爱是深沉的，它蕴涵在为所有学生所做的每一件事当中</w:t>
      </w:r>
      <w:r>
        <w:rPr/>
        <w:t>;</w:t>
      </w:r>
      <w:r>
        <w:rPr/>
        <w:t>这种爱是神圣的，它能凝成水乳交融的情谊。我每天用爱编织着珠链，用爱心搭起桥梁。但做什么事都不是一帆风顺的，做老师最难的就是如何引导和转化后进生，后进生转化工作是班主任工作的一项核心内容。每一个学生都是一个希望，越是后进生越需要老师的帮助和鼓励。我首先深入调查摸底，搞清他们所以成为后进生的原因，做到了因材施教，对他们处处真诚相待，时时耐心相帮，真正做他们的知心朋友、最可信赖的朋友。及时对后进生加强心理疏导，帮助他们消除或减轻种种心理担忧，让他们认识到自己的价值。同时，我还创造条件和机会让后进生表现其优点和长处，使他们品尝到成功的欢乐和喜悦。例如，我</w:t>
      </w:r>
      <w:r>
        <w:rPr/>
        <w:t>2006</w:t>
      </w:r>
      <w:r>
        <w:rPr/>
        <w:t>年</w:t>
      </w:r>
      <w:r>
        <w:rPr/>
        <w:t>9</w:t>
      </w:r>
      <w:r>
        <w:rPr/>
        <w:t>月调入罗小，接手一个五年级的语文教学和班主任工作，由于刚进入一个新环境，又是中途接班，困难重重。班上有几个男生，整天起哄，课堂上也从不安宁，自己不守纪律，还经常汇报别人。无论课堂作业，还是课后作业从来不做。无论老师还是班长检查作业他们都不在乎，反正躺在泥里不怕水，谁都拿他们没办法。我得知后并没有首先用纪律和制度处罚他们，而是从接近学生入手，找尽理由和他们套近乎。设法找他们的闪光点，找到一点就大力表扬。后来他们对我产生了信任，成了无话不说的好朋友，以前的缺点也随之给改掉了，这样一来几位调皮同学的进步，带动了整个班级进步了。</w:t>
      </w:r>
    </w:p>
    <w:p>
      <w:pPr>
        <w:pStyle w:val="Normal"/>
        <w:rPr/>
      </w:pPr>
      <w:r>
        <w:rPr/>
        <w:t>三、严于律己，以心聚心</w:t>
      </w:r>
    </w:p>
    <w:p>
      <w:pPr>
        <w:pStyle w:val="Normal"/>
        <w:rPr/>
      </w:pPr>
      <w:r>
        <w:rPr/>
        <w:t>打开身边的百宝箱，一封封信笺展现眼前。“谢谢您，老师，您常用朋友的身份鼓励我，宽容我的过失，有您的陪伴，我有信心将路走好。”“老师，我哥的病情又加重了，医生建议转院去南京，我根本无心准备中考，我该怎么办</w:t>
      </w:r>
      <w:r>
        <w:rPr/>
        <w:t>?”“</w:t>
      </w:r>
      <w:r>
        <w:rPr/>
        <w:t>老师，我今年高二了，该分科了，我喜欢语文，可爸爸说男孩学文没出息，我该怎么办</w:t>
      </w:r>
      <w:r>
        <w:rPr/>
        <w:t>?”“</w:t>
      </w:r>
      <w:r>
        <w:rPr/>
        <w:t>王老师，今天我的作文得奖了，大家让我交流经验，我想到了远方的您，”“老师，我考取了中山大学，谢谢您多年来的教导„„”我哭了，我深深地体会到，师爱是神圣而伟大的，但尊重与宽容也同样重要，孩子就像一粒种子，他们需要阳光，需要尊重，需要我们用心的呵护、感化和塑造。只要我们献出一点爱，就可能会改变一个学生的一生，我们还会吝啬爱吗</w:t>
      </w:r>
      <w:r>
        <w:rPr/>
        <w:t>?</w:t>
      </w:r>
      <w:r>
        <w:rPr/>
        <w:t>这么多年来，我每天早早到校，组织学生早读，外出听课、开会要调课，总要和学生事先交待清楚。为了带好毕业班，我一直延迟婚期，产假也提前上班。人们常说：学生是花朵，老师是培育花朵的园丁。可我觉得学生是一面镜子，在照亮自己的同时，也照亮了我们。十三年了，如果你问我：你快乐吗</w:t>
      </w:r>
      <w:r>
        <w:rPr/>
        <w:t>?</w:t>
      </w:r>
      <w:r>
        <w:rPr/>
        <w:t>我会毫不犹豫地回答：我很快乐。因为有那么多我爱的学生和那么多爱我的学生。我愿做一朵爱的云，化作雨露去滋润他们的心灵。</w:t>
      </w:r>
    </w:p>
    <w:p>
      <w:pPr>
        <w:pStyle w:val="Normal"/>
        <w:rPr/>
      </w:pPr>
      <w:r>
        <w:rPr/>
        <w:t>四、潜心教学，硕果累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路漫漫其修远兮，吾将上下而求索„„”是我追求的境界。教学中，我潜心钻研教材，反复研讨新课标，坚持业务自学，认真做好笔记，广泛汲取营养，及时进行反思，转变教育观念，捕捉新的教学信息，勇于探索教育规律，大胆采用新的教学手段。我不放过任何一次学习进修的机会，及时把学习经验应用到教学上。自踏上三尺讲台那天起，我就把一颗心全交给了学生。我时刻铭记着老前辈的教诲：教书是良心活，可不能亏了孩子们呀。于是，在教育教学和学习生活中，我一直信奉“爱的教育”，让学生徜徉在爱的海洋里。因为爱，我收获了爱，收获了丰富的教学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