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年岗位能手先进事迹"/>
      <w:r>
        <w:rPr/>
        <w:t>最新青年岗位能手先进事迹</w:t>
      </w:r>
      <w:bookmarkEnd w:id="0"/>
    </w:p>
    <w:p>
      <w:pPr>
        <w:pStyle w:val="Normal"/>
        <w:rPr/>
      </w:pPr>
      <w:r>
        <w:rPr/>
        <w:t>走近</w:t>
      </w:r>
      <w:r>
        <w:rPr/>
        <w:t>__</w:t>
      </w:r>
      <w:r>
        <w:rPr/>
        <w:t>市地税局稽查局审理科科长龙</w:t>
      </w:r>
      <w:r>
        <w:rPr/>
        <w:t>__</w:t>
      </w:r>
      <w:r>
        <w:rPr/>
        <w:t>，你会发现他一个很普通的人，一名不起眼的中共党员。但在领导、同事的眼中，性格腼腆、不善言辞的他却是一名不普通的税收工作者。</w:t>
      </w:r>
      <w:r>
        <w:rPr/>
        <w:t>__</w:t>
      </w:r>
      <w:r>
        <w:rPr/>
        <w:t>年</w:t>
      </w:r>
      <w:r>
        <w:rPr/>
        <w:t>7</w:t>
      </w:r>
      <w:r>
        <w:rPr/>
        <w:t>月参加税收工作以来，他精熟的业务能力和严谨的工作作风，得到了各级领导、同事、纳税人交口称赞，自</w:t>
      </w:r>
      <w:r>
        <w:rPr/>
        <w:t>20__</w:t>
      </w:r>
      <w:r>
        <w:rPr/>
        <w:t>年起连续</w:t>
      </w:r>
      <w:r>
        <w:rPr/>
        <w:t>4</w:t>
      </w:r>
      <w:r>
        <w:rPr/>
        <w:t>年荣立三等功，</w:t>
      </w:r>
      <w:r>
        <w:rPr/>
        <w:t>20__</w:t>
      </w:r>
      <w:r>
        <w:rPr/>
        <w:t>年在省局征管能手竞赛中荣获“全省征管能手”称号，</w:t>
      </w:r>
      <w:r>
        <w:rPr/>
        <w:t>20__</w:t>
      </w:r>
      <w:r>
        <w:rPr/>
        <w:t>年、</w:t>
      </w:r>
      <w:r>
        <w:rPr/>
        <w:t>20__</w:t>
      </w:r>
      <w:r>
        <w:rPr/>
        <w:t>年在省局稽查能手竞赛中连续荣获第五届、第六届省局“稽查能手”称号，</w:t>
      </w:r>
      <w:r>
        <w:rPr/>
        <w:t>20__</w:t>
      </w:r>
      <w:r>
        <w:rPr/>
        <w:t>年被省青工委授予“青年岗位能手”。</w:t>
      </w:r>
    </w:p>
    <w:p>
      <w:pPr>
        <w:pStyle w:val="Normal"/>
        <w:rPr/>
      </w:pPr>
      <w:r>
        <w:rPr/>
        <w:t>学海无涯勤作舟</w:t>
      </w:r>
    </w:p>
    <w:p>
      <w:pPr>
        <w:pStyle w:val="Normal"/>
        <w:rPr/>
      </w:pPr>
      <w:r>
        <w:rPr/>
        <w:t>龙</w:t>
      </w:r>
      <w:r>
        <w:rPr/>
        <w:t>__</w:t>
      </w:r>
      <w:r>
        <w:rPr/>
        <w:t>是一个善于学习、勤于钻研的人。工作这么多年来，他体会最深的是：学习是适应工作、干好工作的基础。有人说：工作忙、任务重、应酬多，没时间学习，但他认为学习的时间是靠挤出来的，必须要有持之以恒的信念。随着时代的发展，税收工作面临新挑战，对税务干部素质的要求也越来越高。而他深谙此理，总是书不离手，言必及税，是名符其实的“税收学习迷”。他不仅勤学好问，而且注重向书本学习、向同事学习，每当遇到政策性较强的业务问题，他就翻文件查资料，直至完全把握透彻。</w:t>
      </w:r>
    </w:p>
    <w:p>
      <w:pPr>
        <w:pStyle w:val="Normal"/>
        <w:rPr/>
      </w:pPr>
      <w:r>
        <w:rPr/>
        <w:t>为提高实际工作能力，他更是以无比的热情参与局里的每一项工作，争做工作“多面手”，虚心向老同志请教专业知识，吸取优秀经验。他还养成了做笔记的习惯，对《中国税务》、《中国税务报》、《钟税官信箱》等税务报刊，将其中有价值的内容摘抄下来，并对有争议的问题提出自己的观点，与同事们探讨。几年来，仅学习笔记就记了二十多万字。持之以恒的学习铸就了他过硬的业务素质，而过硬的业务素质，为他顺利开展工作提供了坚实的保障。</w:t>
      </w:r>
    </w:p>
    <w:p>
      <w:pPr>
        <w:pStyle w:val="Normal"/>
        <w:rPr/>
      </w:pPr>
      <w:r>
        <w:rPr/>
        <w:t>勇立潮头敢为先</w:t>
      </w:r>
    </w:p>
    <w:p>
      <w:pPr>
        <w:pStyle w:val="Normal"/>
        <w:rPr/>
      </w:pPr>
      <w:r>
        <w:rPr/>
        <w:t>龙</w:t>
      </w:r>
      <w:r>
        <w:rPr/>
        <w:t>__</w:t>
      </w:r>
      <w:r>
        <w:rPr/>
        <w:t>是一个尽责履职、勇于实战的人。刚到稽查局时，为迅速熟悉稽查业务，他硬是把三年来近百户的稽查案卷全部看了个遍，就所发现的问题抄出了</w:t>
      </w:r>
      <w:r>
        <w:rPr/>
        <w:t>__0</w:t>
      </w:r>
      <w:r>
        <w:rPr/>
        <w:t>多个稽查要点。在检查中，他坚持从严检查，不徇私情，不放过任何一个疑点，并坚持用学到的理论知识指导工作实践。</w:t>
      </w:r>
      <w:r>
        <w:rPr/>
        <w:t>20__</w:t>
      </w:r>
      <w:r>
        <w:rPr/>
        <w:t>年</w:t>
      </w:r>
      <w:r>
        <w:rPr/>
        <w:t>7</w:t>
      </w:r>
      <w:r>
        <w:rPr/>
        <w:t>月，他参加省局稽查能手考试实地查账，主查的某房地产企业经营规模很大。由于时间紧，他白天在企业检查，晚上在酒店计算税款，查找相关政策。为了调查该公司虚假按揭问题，先后收集了</w:t>
      </w:r>
      <w:r>
        <w:rPr/>
        <w:t>110</w:t>
      </w:r>
      <w:r>
        <w:rPr/>
        <w:t>多位购房户的证言证词，光稽查案卷就做了七大本。</w:t>
      </w:r>
      <w:r>
        <w:rPr/>
        <w:t>20__</w:t>
      </w:r>
      <w:r>
        <w:rPr/>
        <w:t>年</w:t>
      </w:r>
      <w:r>
        <w:rPr/>
        <w:t>6</w:t>
      </w:r>
      <w:r>
        <w:rPr/>
        <w:t>月在郴州对某县级农行检查时，他与其他</w:t>
      </w:r>
      <w:r>
        <w:rPr/>
        <w:t>3</w:t>
      </w:r>
      <w:r>
        <w:rPr/>
        <w:t>位同志在某项税收政策问题上，产生了分歧。为了解决问题，他一面请示省局，一面积极向郴州市稽查局领导汇报，在充实的理论依据下，其他</w:t>
      </w:r>
      <w:r>
        <w:rPr/>
        <w:t>3</w:t>
      </w:r>
      <w:r>
        <w:rPr/>
        <w:t>位同志接受了他的意见。他也以同组中查补税款最多、案卷做得最扎实、征纳关系处理得最好的成绩，得到了省稽查局领导的充分肯定。多年来，他先后查处了台湾山庄等较典型的案件十多起，补税、罚款近千万元。</w:t>
      </w:r>
    </w:p>
    <w:p>
      <w:pPr>
        <w:pStyle w:val="Normal"/>
        <w:rPr/>
      </w:pPr>
      <w:r>
        <w:rPr/>
        <w:t>从事稽查审理工作以来，龙</w:t>
      </w:r>
      <w:r>
        <w:rPr/>
        <w:t>__</w:t>
      </w:r>
      <w:r>
        <w:rPr/>
        <w:t>积极理顺工作思路，创新工作方法，首先是制定了稽查工作流程以及稽查文书模本，使全市的稽查案卷得到了规范</w:t>
      </w:r>
      <w:r>
        <w:rPr/>
        <w:t>;</w:t>
      </w:r>
      <w:r>
        <w:rPr/>
        <w:t>其次是制定了审理情况反馈制度，按月以业务会的形式，对审理工作中发现的问题以及最新的税收政策进行有针对性的业务辅导和培训</w:t>
      </w:r>
      <w:r>
        <w:rPr/>
        <w:t>;</w:t>
      </w:r>
      <w:r>
        <w:rPr/>
        <w:t>最后是认真落实稽查建议制度，将检查中发现的问题及时反馈给征管部门，充分发挥了稽查工作“以查促管”的作用。</w:t>
      </w:r>
    </w:p>
    <w:p>
      <w:pPr>
        <w:pStyle w:val="Normal"/>
        <w:rPr/>
      </w:pPr>
      <w:r>
        <w:rPr/>
        <w:t>廉洁自律扬清风</w:t>
      </w:r>
    </w:p>
    <w:p>
      <w:pPr>
        <w:pStyle w:val="Normal"/>
        <w:rPr/>
      </w:pPr>
      <w:r>
        <w:rPr/>
        <w:t>龙</w:t>
      </w:r>
      <w:r>
        <w:rPr/>
        <w:t>__</w:t>
      </w:r>
      <w:r>
        <w:rPr/>
        <w:t>是一个与纳税人贴心、却坚守原则的人。俗话说：纳税人是税务人员的衣食父母。税务稽查更需要贴心的税收服务。在工作中，龙</w:t>
      </w:r>
      <w:r>
        <w:rPr/>
        <w:t>__</w:t>
      </w:r>
      <w:r>
        <w:rPr/>
        <w:t>对经常会遇到的专业知识不太熟悉的企业财会人员，总是耐心向他们讲解税法的最新规定，帮助他们解决实际问题，以一颗真心换取了征纳双方的互信共融。他始终把为纳税人服好务当作自己的本分，恪尽职守，同时也实践着一个最朴实的原则：踏踏实实做事，坦坦荡荡做人。对于各种各样的诱惑，他总是从容自如，巧妙应对。“请客送礼和拉关系、讲人情的人，就是要借税务干部手中的权力把国家的税款装进自己的腰包。如果税务干部思想动摇，不但使国家财产受到损失，而且也将成为党和人民的罪人。”这是他的肺腑之言。</w:t>
      </w:r>
    </w:p>
    <w:p>
      <w:pPr>
        <w:pStyle w:val="Normal"/>
        <w:rPr/>
      </w:pPr>
      <w:r>
        <w:rPr/>
        <w:t>20__</w:t>
      </w:r>
      <w:r>
        <w:rPr/>
        <w:t>年在对市内某房地产企业进行检查时，该公司财务经理为了在某些问题上能够从宽处理，晚上偷偷准备了一个红包送到我家里，被他婉言谢绝了，他说：“政策范围内的事，你不找我，我也会给你办</w:t>
      </w:r>
      <w:r>
        <w:rPr/>
        <w:t>;</w:t>
      </w:r>
      <w:r>
        <w:rPr/>
        <w:t>违反原则的事，你给我送得再多，我也不能办，我不会拿自己的饭碗开玩笑。”</w:t>
      </w:r>
    </w:p>
    <w:p>
      <w:pPr>
        <w:pStyle w:val="Normal"/>
        <w:widowControl/>
        <w:bidi w:val="0"/>
        <w:spacing w:before="180" w:after="180"/>
        <w:jc w:val="left"/>
        <w:rPr/>
      </w:pPr>
      <w:r>
        <w:rPr/>
        <w:t>绿叶扑向大地，是要报答泥土芬芳的情意，腊梅追寻着春天，是为了诠释一段生命的美丽。他是一名普通的税务工作者，和千千万万的同行一样，在今后的工作中他将继续用真情熔铸平凡人生的精彩篇章，用赤诚诠释责任义务的无尚荣光，在税收工作的道路上踏实做事，坦荡做人，一路快乐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