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英文自我评价"/>
      <w:r>
        <w:rPr/>
        <w:t>行政人事主管英文自我评价</w:t>
      </w:r>
      <w:bookmarkEnd w:id="0"/>
    </w:p>
    <w:p>
      <w:pPr>
        <w:pStyle w:val="Normal"/>
        <w:rPr/>
      </w:pPr>
      <w:r>
        <w:rPr/>
        <w:t>Proficientinmodernenterprisepersonneladministrationandhasaprofoundtheoryofpersonneladministration</w:t>
      </w:r>
    </w:p>
    <w:p>
      <w:pPr>
        <w:pStyle w:val="Normal"/>
        <w:rPr/>
      </w:pPr>
      <w:r>
        <w:rPr/>
        <w:t>7yearsofexperienceinthepersonneladministrationmanager,goodlongtotheconceptofcorporatemanagementstaffcohesion,creativity,self-disciplineabilitytotapanddevelop.)</w:t>
      </w:r>
    </w:p>
    <w:p>
      <w:pPr>
        <w:pStyle w:val="Normal"/>
        <w:rPr/>
      </w:pPr>
      <w:r>
        <w:rPr/>
        <w:t>Familiarwiththedevelopmentandmanagementofmodernenterprisehumanresources,todevelopagoodpolicytoadapttotheunittoattracttalentedpeopletojoin,toplanagoodtrainingmechanismforenterprisescontinuetonurturetalent,objectiveandreasonableincentivescanbedevelopedforenterprisestoretainOutstandingtalents.(Convincedthatthecompetitionisthetalentmarketcompetition)</w:t>
      </w:r>
    </w:p>
    <w:p>
      <w:pPr>
        <w:pStyle w:val="Normal"/>
        <w:rPr/>
      </w:pPr>
      <w:r>
        <w:rPr/>
        <w:t>Islearning.Hard-workingstaff.Behardworkingandresponsible,begoodatinnovation,daretomeetchallenges,daretotakeresponsibility,andhavestrongenergytowork.Fullofpassionforwork.Emphasizeteam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mberofInternationalAssociationforProjectManagement(IPMA),MemberoftheAmericanManagementAssociation(AMA)andMemberoftheChinaProjectManagementResearchInstitute,andobtainedthequalificationofBusinessAdministrationandHumanResourceManagementfromtheMinistryof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