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业庆典领导讲话"/>
      <w:r>
        <w:rPr/>
        <w:t>幼儿园开业庆典领导讲话</w:t>
      </w:r>
      <w:bookmarkEnd w:id="0"/>
    </w:p>
    <w:p>
      <w:pPr>
        <w:pStyle w:val="Normal"/>
        <w:rPr/>
      </w:pPr>
      <w:r>
        <w:rPr/>
        <w:t>各位领导，老师、朋友们：</w:t>
      </w:r>
    </w:p>
    <w:p>
      <w:pPr>
        <w:pStyle w:val="Normal"/>
        <w:rPr/>
      </w:pPr>
      <w:r>
        <w:rPr/>
        <w:t>今天，我们在这里隆重举行阿恰勒幼儿园揭牌开园仪式。我代表镇委、镇政府向阿恰勒幼儿园的正式开园表示热烈的祝贺</w:t>
      </w:r>
      <w:r>
        <w:rPr/>
        <w:t>!</w:t>
      </w:r>
      <w:r>
        <w:rPr/>
        <w:t>向关心支持我镇幼教事业的上级领导表示衷心的感谢</w:t>
      </w:r>
      <w:r>
        <w:rPr/>
        <w:t>!</w:t>
      </w:r>
      <w:r>
        <w:rPr/>
        <w:t>向为阿恰勒幼儿园建设付出辛勤努力的全体同志表示崇高的敬意和诚挚的问候</w:t>
      </w:r>
      <w:r>
        <w:rPr/>
        <w:t>!</w:t>
      </w:r>
      <w:r>
        <w:rPr/>
        <w:t>百年大计，教育为本。幼儿教育是基础教育的重要组成部分，是推进教育事业科学发展，办好人民满意教育，提高国民整体素质的奠基工程。为扩大优质教育资源，提高教育的社会效益，满足社会、家长对优质教育资源的需求，促进尤镇幼儿教育的均衡协调发展，县委、县政府将实施公办幼儿园建设工程列为县委、县政府为民办实事项目。新建成的阿恰勒幼儿园位于尤镇东北边，幼儿园总面积</w:t>
      </w:r>
      <w:r>
        <w:rPr/>
        <w:t>5476</w:t>
      </w:r>
      <w:r>
        <w:rPr/>
        <w:t>平方米，建筑面积</w:t>
      </w:r>
      <w:r>
        <w:rPr/>
        <w:t>824</w:t>
      </w:r>
      <w:r>
        <w:rPr/>
        <w:t>平方米，投入的总资金是</w:t>
      </w:r>
      <w:r>
        <w:rPr/>
        <w:t>160</w:t>
      </w:r>
      <w:r>
        <w:rPr/>
        <w:t>万元，此幼儿园现有</w:t>
      </w:r>
      <w:r>
        <w:rPr/>
        <w:t>4</w:t>
      </w:r>
      <w:r>
        <w:rPr/>
        <w:t>个教室，</w:t>
      </w:r>
      <w:r>
        <w:rPr/>
        <w:t>2</w:t>
      </w:r>
      <w:r>
        <w:rPr/>
        <w:t>个办公室，</w:t>
      </w:r>
      <w:r>
        <w:rPr/>
        <w:t>1</w:t>
      </w:r>
      <w:r>
        <w:rPr/>
        <w:t>个标准厨房、活动室，还有</w:t>
      </w:r>
      <w:r>
        <w:rPr/>
        <w:t>2</w:t>
      </w:r>
      <w:r>
        <w:rPr/>
        <w:t>个值班室和</w:t>
      </w:r>
      <w:r>
        <w:rPr/>
        <w:t>1</w:t>
      </w:r>
      <w:r>
        <w:rPr/>
        <w:t>个锅炉房。少年儿童是国家的未来和希望，发展高质量的学前教育，让孩子从小受到科学而规范的教育，是时代发展的要求，是提高全民族素质的要求。希望阿恰勒幼儿园创新工作思路，切实加强对幼儿园的领导和管理，探索富有自身特色的办园课程，不断提高教育质量和服务品质，更好地促进幼儿身心全面和谐地发展。希望我们的老师志存高远、爱岗敬业，以培养身心全面发展的高素质幼儿为己任，努力把自己塑造成为富有爱心、乐于奉献、适应发展的现代型幼儿教师，努力培养有艺术特长、个性健康、基础扎实、多元智能全面发展的新世纪幼儿。祝愿小朋友们轻松的学习、欢快的游戏，努力成为德、智、体、美全面发展的好孩子。</w:t>
      </w:r>
    </w:p>
    <w:p>
      <w:pPr>
        <w:pStyle w:val="Normal"/>
        <w:rPr/>
      </w:pPr>
      <w:r>
        <w:rPr/>
        <w:t>我相信，有阿恰勒幼儿园的科学管理，有全社会的关心支持，有广大老师、小朋友以及家长的共同努力，阿恰勒幼儿园在其成长的道路上一定会谱写出壮丽的篇章</w:t>
      </w:r>
      <w:r>
        <w:rPr/>
        <w:t>!</w:t>
      </w:r>
      <w:r>
        <w:rPr/>
        <w:t>在此，我衷心祝愿阿恰勒幼儿园日新月异，硕果累累</w:t>
      </w:r>
      <w:r>
        <w:rPr/>
        <w:t>!</w:t>
      </w:r>
    </w:p>
    <w:p>
      <w:pPr>
        <w:pStyle w:val="Normal"/>
        <w:widowControl/>
        <w:bidi w:val="0"/>
        <w:spacing w:before="180" w:after="180"/>
        <w:jc w:val="left"/>
        <w:rPr/>
      </w:pPr>
      <w:r>
        <w:rPr/>
        <w:t>最后，祝开园仪式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