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菲的世界读书心得"/>
      <w:r>
        <w:rPr/>
        <w:t>关于《苏菲的世界》读书心得</w:t>
      </w:r>
      <w:bookmarkEnd w:id="0"/>
    </w:p>
    <w:p>
      <w:pPr>
        <w:pStyle w:val="Normal"/>
        <w:rPr/>
      </w:pPr>
      <w:r>
        <w:rPr/>
        <w:t>也不知某年某月某日，一觉醒来发现世界上有这么多的矛盾，这可能也是从看苏菲的世界开始的吧</w:t>
      </w:r>
    </w:p>
    <w:p>
      <w:pPr>
        <w:pStyle w:val="Normal"/>
        <w:rPr/>
      </w:pPr>
      <w:r>
        <w:rPr/>
        <w:t>看《苏菲的世界》时，看到她每件事都刨根问底，竟然从心底油然而生出一种共鸣；但是自己内心深处却觉得她是一个而不折不扣的笨蛋，竟然什么事都想那么多，搞不好学习也会一落千丈。</w:t>
      </w:r>
    </w:p>
    <w:p>
      <w:pPr>
        <w:pStyle w:val="Normal"/>
        <w:rPr/>
      </w:pPr>
      <w:r>
        <w:rPr/>
        <w:t>此处我想了比较长的时间，到底是应该较为成熟些，每件事逆来顺受，还是应该每件事刨根问底，这是多么的矛盾啊！当时我想；这个问题可能连哲学家也解不出来吧，我的内心的两股思想像五线谱一样交织碰撞，我的五脏六腑在都被烧灼，我是多么渴望像泓泉一般的真理啊。</w:t>
      </w:r>
    </w:p>
    <w:p>
      <w:pPr>
        <w:pStyle w:val="Normal"/>
        <w:rPr/>
      </w:pPr>
      <w:r>
        <w:rPr/>
        <w:t>是选择自由的畅想，还是选择循规蹈矩，一步一个脚印，这两者都存在风险性与可能性，前者一飞即达，后者一辈子平平稳稳，不愁吃穿，却默默无闻，但也存在一定的风险性，前者若一飞不起，必定一生不能翻身，疾苦一生，但是，千万不要以为后者便可以百分之一百的安稳，在现代社会中竞争是非常激烈的，没有一双标新立异的翅膀是不行的，只是摔倒了还可以再拍拍身上的泥水再爬起来，但是在千百次爬起来后，天已经黑了，你也将化作尘世间的一缕浮尘了，随风飘飞了……</w:t>
      </w:r>
    </w:p>
    <w:p>
      <w:pPr>
        <w:pStyle w:val="Normal"/>
        <w:rPr/>
      </w:pPr>
      <w:r>
        <w:rPr/>
        <w:t>聪明的你，请你告诉我，我们应该怎么办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太阳依然升起，时钟依然运转，我们的问题，却可能已悄悄的尘逝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