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庆典上的致辞"/>
      <w:r>
        <w:rPr/>
        <w:t>奠基庆典上的致辞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今天，县人民医院住院大楼举行隆重的奠基仪式。我谨代表</w:t>
      </w:r>
      <w:r>
        <w:rPr/>
        <w:t>××</w:t>
      </w:r>
      <w:r>
        <w:rPr/>
        <w:t>县人民政府向人民医院表示衷心的祝贺，并向出席今天奠基仪式的各位领导、来宾、朋友表示热烈欢迎。县人民医院改造是今年政府在加快卫生事业发展的重点工程，是一项政府民心工程。县人民医院四十多年来，担负着我县繁重的医疗、护理、保健、教学、科研任务，取得了可喜的成绩，赢得了社会群众的普遍赞许。但是这几年来，随着我县人口的增长和社会经济的发展，人民医院在硬件设施上跟不上发展的步伐，难于满足人民群众的就医需求。因此，医院兴建综合多功能的新住院大楼，改善医院就医环境，是人民医院发展的必然要求。由县卫生局、县人民医院提出的改造建设方案，经县政府常务会议研究讨论通过。县人民医院的改建体现了县委、县政府对我县医疗卫生事业的关心和支持，对我县人民群众健康的重视和关怀。工程竣工后，将大大改善人民医院医疗卫生条件，提高人民医院医疗卫生水平，并促进我县卫生事业的发展。</w:t>
      </w:r>
    </w:p>
    <w:p>
      <w:pPr>
        <w:pStyle w:val="Normal"/>
        <w:rPr/>
      </w:pPr>
      <w:r>
        <w:rPr/>
        <w:t>县委、县政府历来重视我县医疗卫生事业的发展。目前，我县医疗卫生事业基本上适应广大群众的需求。全县医疗卫生机构有县级医院</w:t>
      </w:r>
      <w:r>
        <w:rPr/>
        <w:t>6</w:t>
      </w:r>
      <w:r>
        <w:rPr/>
        <w:t>间，镇卫生院</w:t>
      </w:r>
      <w:r>
        <w:rPr/>
        <w:t>23</w:t>
      </w:r>
      <w:r>
        <w:rPr/>
        <w:t>间，门诊部</w:t>
      </w:r>
      <w:r>
        <w:rPr/>
        <w:t>25</w:t>
      </w:r>
      <w:r>
        <w:rPr/>
        <w:t>间，个体诊所</w:t>
      </w:r>
      <w:r>
        <w:rPr/>
        <w:t>57</w:t>
      </w:r>
      <w:r>
        <w:rPr/>
        <w:t>间。形成了国家、集体、个人多种办医形式并存的格局。其中，县人民医院担负着我县主要的医疗、科研、教育任务。全县平均每千人拥有</w:t>
      </w:r>
      <w:r>
        <w:rPr/>
        <w:t>1.79</w:t>
      </w:r>
      <w:r>
        <w:rPr/>
        <w:t>张病床，每千人拥有医生</w:t>
      </w:r>
      <w:r>
        <w:rPr/>
        <w:t>1.03</w:t>
      </w:r>
      <w:r>
        <w:rPr/>
        <w:t>人，护师</w:t>
      </w:r>
      <w:r>
        <w:rPr/>
        <w:t>(</w:t>
      </w:r>
      <w:r>
        <w:rPr/>
        <w:t>士</w:t>
      </w:r>
      <w:r>
        <w:rPr/>
        <w:t>)0.73</w:t>
      </w:r>
      <w:r>
        <w:rPr/>
        <w:t>人。随着我国加入</w:t>
      </w:r>
      <w:r>
        <w:rPr/>
        <w:t>WTO</w:t>
      </w:r>
      <w:r>
        <w:rPr/>
        <w:t>，医疗卫生市场竞争必将日趋激烈，人民健康需求将得到进一步重视。目前，全国医疗卫生部门正在广泛开展城镇职工基本医疗保险制度、医疗卫生体制和药品流通体制等“三项改革”，取得了可喜成绩。这是造福广大人民群众的重大举措。博罗县必须迎头赶上，全面落实“三项改革”的具体改革措施，从实际出发，制定具体计划，落实改革措施，注意抓好典型，带动全面工作。按照我县经济社会发展战略研究的发展目标要求。我县到</w:t>
      </w:r>
      <w:r>
        <w:rPr/>
        <w:t>20xx</w:t>
      </w:r>
      <w:r>
        <w:rPr/>
        <w:t>年，每千人拥有医生人数达到</w:t>
      </w:r>
      <w:r>
        <w:rPr/>
        <w:t>2</w:t>
      </w:r>
      <w:r>
        <w:rPr/>
        <w:t>人，每千人拥有病床数达到</w:t>
      </w:r>
      <w:r>
        <w:rPr/>
        <w:t>2</w:t>
      </w:r>
      <w:r>
        <w:rPr/>
        <w:t>张。因此，我们的工作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在为人民医院新住院大楼奠基培土，这将标志着人民医院的各项建设将迈上一个新的台阶，标志着我县卫生事业的蓬勃发展。祝贺县人民医院新住院大楼的奠基，祝愿我县医疗卫生事业蒸蒸日上，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