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洋人街导游词"/>
      <w:r>
        <w:rPr/>
        <w:t>重庆洋人街导游词</w:t>
      </w:r>
      <w:bookmarkEnd w:id="0"/>
    </w:p>
    <w:p>
      <w:pPr>
        <w:pStyle w:val="Normal"/>
        <w:rPr/>
      </w:pPr>
      <w:r>
        <w:rPr/>
        <w:t>走进洋人街就仿佛进入一座神秘而美丽的童话王国，到处都充满着异国情调。两条并行的观光大道环绕整个街区，两边的房屋、店铺多为二至三层的欧美小洋楼，中国古代的商号、酒肆点缀其间，每一栋均各具特色、风格迥异而不尽相同，更多的则是沿岸而建的彩色小木屋，犹如那五颜六色的花瓣抛撒在江岸边，绚丽而斑斓。两条观光大道中间凿有一条名叫“圣安东尼奥河”的人工运河，河水引自长江，听说上面要架</w:t>
      </w:r>
      <w:r>
        <w:rPr/>
        <w:t>32</w:t>
      </w:r>
      <w:r>
        <w:rPr/>
        <w:t>座“世界名桥”。一座巨大的“金色大厅”是举行西式婚礼的绝佳选择，大厅旁并有一座配套的教堂。令人称奇的是，后面小山头脚下竟有一座正在申报吉尼斯纪录，像童话故事里的城堡的世界最大厕所。靠近江边一侧，建有盘旋的“旧金山花街”，还有模仿的“泰坦尼克号”船头，让你亲身体验那种男女主角在“海浪”与“海风”中深情相拥的感觉。只需花一两块钱就可乘坐西式马车、各式观光花车或小火车、小船环游一周。傍晚离开时，还目睹到了洋人街夜景，具有层次感，别有一番风味，美极了</w:t>
      </w:r>
      <w:r>
        <w:rPr/>
        <w:t>!</w:t>
      </w:r>
    </w:p>
    <w:p>
      <w:pPr>
        <w:pStyle w:val="Normal"/>
        <w:rPr/>
      </w:pPr>
      <w:r>
        <w:rPr/>
        <w:t>所谓的“洋人街”是美心长江风景区的一部分，属于正在建设的“四期南滨路”示范段。因为管理理念和其他地方不一样，所以消费特别便宜，给人诚信梗直的感觉，</w:t>
      </w:r>
      <w:r>
        <w:rPr/>
        <w:t>(</w:t>
      </w:r>
      <w:r>
        <w:rPr/>
        <w:t>在那里做生意，</w:t>
      </w:r>
      <w:r>
        <w:rPr/>
        <w:t>3</w:t>
      </w:r>
      <w:r>
        <w:rPr/>
        <w:t>年不用交租金和物管费，只需交纳一定金额的押金和水电费</w:t>
      </w:r>
      <w:r>
        <w:rPr/>
        <w:t>)</w:t>
      </w:r>
      <w:r>
        <w:rPr/>
        <w:t>所以口碑特别好。中西合璧、土洋结合是这里的最大特色。集纳了世界各国特色建筑，就连擦皮鞋的，也有美式、德式、中式之分。无论是建筑或招牌都是那样浓浓的非重庆感觉……</w:t>
      </w:r>
    </w:p>
    <w:p>
      <w:pPr>
        <w:pStyle w:val="Normal"/>
        <w:rPr/>
      </w:pPr>
      <w:r>
        <w:rPr/>
        <w:t>有人说，长住重庆的老外不会少于</w:t>
      </w:r>
      <w:r>
        <w:rPr/>
        <w:t>5000</w:t>
      </w:r>
      <w:r>
        <w:rPr/>
        <w:t>人，虽然这不是一个大数字，但更加开放的重庆已经可以让国际友人聚集起来，于是，美心洋人街成为了老外“创业”的地方。重庆人不仅可以在这里体会到由外国人带来的异域风情，同时还可以体验到由老外提供的端茶送水的服务，没有什么比这样的感受更能体现重庆的国际化进程。有人说，这里成为了重庆最大的“英语角”，很多老外说着各国语言反客为主在这里开店，顾客是外国人加上熙来攘往的重庆人，赚的是人民币，这群被我们称为老外的人就这样在洋人街上制造着洋气，在你惊叹重庆有这么多不同肤色老外的同时，重庆与世界的接轨也自然打开了一扇窗。</w:t>
      </w:r>
    </w:p>
    <w:p>
      <w:pPr>
        <w:pStyle w:val="Normal"/>
        <w:rPr/>
      </w:pPr>
      <w:r>
        <w:rPr/>
        <w:t>著名的维也纳“金色大厅”也被搬来了，无疑，它成为了整个街区的主力建筑。在这里，“金色大厅”不是音乐殿堂，而是一对对恋人走进婚姻生活的起点。这里可以举办各种庆典，可以容纳</w:t>
      </w:r>
      <w:r>
        <w:rPr/>
        <w:t>200</w:t>
      </w:r>
      <w:r>
        <w:rPr/>
        <w:t>桌，据说节假日来此举办结婚典礼的人还需要排队。旁边有一个车棚，里面停着加长汉马、加长林肯等豪华名车，供婚礼租用，租金</w:t>
      </w:r>
      <w:r>
        <w:rPr/>
        <w:t>300</w:t>
      </w:r>
      <w:r>
        <w:rPr/>
        <w:t>元——</w:t>
      </w:r>
      <w:r>
        <w:rPr/>
        <w:t>3000</w:t>
      </w:r>
      <w:r>
        <w:rPr/>
        <w:t>元</w:t>
      </w:r>
      <w:r>
        <w:rPr/>
        <w:t>/</w:t>
      </w:r>
      <w:r>
        <w:rPr/>
        <w:t>天不等。</w:t>
      </w:r>
    </w:p>
    <w:p>
      <w:pPr>
        <w:pStyle w:val="Normal"/>
        <w:rPr/>
      </w:pPr>
      <w:r>
        <w:rPr/>
        <w:t>千余米长的街区，到处贴满了各式各样很有创意的标语，甚至洋人街的工人食堂、公共厕所都未能“幸免”。洋人街标语中各种让人忍俊不禁的观点和语言，很快就抓住了市民的眼球。在所有的标语中，人气最高的要数鲁迅先生的名句“世上本没有路，走的人多了，就自然成了路”，在标语中，这句话被正话反说，成了“世界上本来有路，走的人多了，也就没了路”，而且署名者也变成了“改革中的鲁迅”，耐人寻味。</w:t>
      </w:r>
    </w:p>
    <w:p>
      <w:pPr>
        <w:pStyle w:val="Normal"/>
        <w:rPr/>
      </w:pPr>
      <w:r>
        <w:rPr/>
        <w:t>据了解，洋人街的标语，不只是为了逗乐，也有很强的公益效应。比如在人行横道处，洋人街就悬挂了一条非常“文艺”的标语——我在无人的街口默默静候红灯</w:t>
      </w:r>
      <w:r>
        <w:rPr/>
        <w:t>;</w:t>
      </w:r>
      <w:r>
        <w:rPr/>
        <w:t>而在商店门口，则非常温和地要求“小偷止步”</w:t>
      </w:r>
      <w:r>
        <w:rPr/>
        <w:t>;</w:t>
      </w:r>
      <w:r>
        <w:rPr/>
        <w:t>更让人回味的是，在洋人街的一栋房子上，一个肌肉隆起的大力士，非常强悍地告诉游人：“有困难要帮，没有困难创造困难也要帮”。</w:t>
      </w:r>
    </w:p>
    <w:p>
      <w:pPr>
        <w:pStyle w:val="Normal"/>
        <w:rPr/>
      </w:pPr>
      <w:r>
        <w:rPr/>
        <w:t>重庆洋人街导游词相关文章：</w:t>
      </w:r>
    </w:p>
    <w:p>
      <w:pPr>
        <w:pStyle w:val="Normal"/>
        <w:rPr/>
      </w:pPr>
      <w:r>
        <w:rPr/>
        <w:t>1.</w:t>
      </w:r>
      <w:r>
        <w:rPr/>
        <w:t>云南洋人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重庆北温泉公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一日游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重庆都市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