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父的园子课文反思通用"/>
      <w:r>
        <w:rPr/>
        <w:t>《祖父的园子》课文反思通用</w:t>
      </w:r>
      <w:bookmarkEnd w:id="0"/>
    </w:p>
    <w:p>
      <w:pPr>
        <w:pStyle w:val="Normal"/>
        <w:rPr/>
      </w:pPr>
      <w:r>
        <w:rPr/>
        <w:t>《祖父的园子》是人教版小学五年级下册第二单元中的一篇略读课文。本单元的单元主题是走进童年。通过引领学生朗读一篇篇充满童真童趣的文章，感受童年的天真烂漫与童年时光的可贵，并学习留心观察生活，用心感受生活，真实的表达自己的感受。同时将学生领进课外阅读的乐园，让他们走进原著，走近作者，将课内与课外有效的衔接，激发他们的课外阅读兴趣。</w:t>
      </w:r>
    </w:p>
    <w:p>
      <w:pPr>
        <w:pStyle w:val="Normal"/>
        <w:rPr/>
      </w:pPr>
      <w:r>
        <w:rPr/>
        <w:t>《祖父的园子》选自《呼兰河传》，讲述的是作者萧红童年的故事。那份藏在祖父园子里无拘无束，无忧无虑，自由自在的童年生活令人向往。文中字字句句童心四溢，贴近儿童生活，很容易引起学生的共鸣。在这个片段教学中，我主要围绕“园子里自由之景”这个内容进行教学，试图通过这个片段的学习，为学生打开一扇窗户，体会作家萧红童年自由自在、无拘无束的生活，更希望学生能以此走进作者的作品——《呼兰河传》，更深层次的领悟她和祖父间的情。</w:t>
      </w:r>
    </w:p>
    <w:p>
      <w:pPr>
        <w:pStyle w:val="Normal"/>
        <w:rPr/>
      </w:pPr>
      <w:r>
        <w:rPr/>
        <w:t>突出年段目标。《语文课程标准》对第三学段的阅读提出了明确的要求：默读有一定速度，默读一般读物每分钟不少于</w:t>
      </w:r>
      <w:r>
        <w:rPr/>
        <w:t>300</w:t>
      </w:r>
      <w:r>
        <w:rPr/>
        <w:t>字。在本次片段教学中，我让学生先默读，并在默读中提出了明确的要求。对于这样的长篇，默读是一种非常必要的学习方式，最终达到了很好的教学效果。</w:t>
      </w:r>
    </w:p>
    <w:p>
      <w:pPr>
        <w:pStyle w:val="Normal"/>
        <w:rPr/>
      </w:pPr>
      <w:r>
        <w:rPr/>
        <w:t>彰显本体特征。语文课就要充满浓浓的语文味，这是语文课堂教学改革之一。在课堂上，学生时而默读课文，时而小组合作探讨，时而在我的引领下深情朗读。特别是在体会园子的自由时，通过个别读、范读、师生合作读、在情境中读等多种形式的读，在读中体会文本的含义，在读中体会作者的情感，学生在入情入境的朗读中将课堂推向了高潮。读后顺势让学生写，园子中还有什么也是自由的。</w:t>
      </w:r>
    </w:p>
    <w:p>
      <w:pPr>
        <w:pStyle w:val="Normal"/>
        <w:rPr/>
      </w:pPr>
      <w:r>
        <w:rPr/>
        <w:t>注重课堂生成。一堂是否精彩，在于学生是否积极参与，是否在课堂交流中碰撞出新的火花。在教学时我提出“这是一个怎样的园子</w:t>
      </w:r>
      <w:r>
        <w:rPr/>
        <w:t>?”</w:t>
      </w:r>
      <w:r>
        <w:rPr/>
        <w:t>时，从学生的各种回答中，他们有着自己的对园子的独特理解，有的学生在听到别的孩子回答后又能引起新的思考，这让课堂变得十分灵动。在最后一个练习写话环节，孩子们讨论的十分热烈，并在课堂上自由的驰骋，相信他们一定走进了萧红的园子，放在了心里。</w:t>
      </w:r>
    </w:p>
    <w:p>
      <w:pPr>
        <w:pStyle w:val="Normal"/>
        <w:rPr/>
      </w:pPr>
      <w:r>
        <w:rPr/>
        <w:t>课堂是一门艺术，既然是艺术，就没有完美这一说，课后细细回想课堂中的一些细节，发现还有许多地方需要进一步完善。一方面，课堂容量偏大，加之在品析园子里的事物时用时过长，导致后面草草收尾，这说明我的课堂驾驭能力还有待提高。另一方面，在板书上没有体现写作指导方法，当讲到反复、借景抒情等方法时，只是一带而过，没有板书，如果进行板书，学生的印象会更加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无涯，学无涯。要想成为一名真正的语文教师，我还得不断丰富自己的语言库，修炼内功。常反思，多读书，多积累，多向名师名家学习，改进自己的教学方法，更新教学理念，优化教学方法，力争早日成为一名语文味十足的语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