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百分数应用教学反思"/>
      <w:r>
        <w:rPr/>
        <w:t>数学百分数应用教学反思</w:t>
      </w:r>
      <w:bookmarkEnd w:id="0"/>
    </w:p>
    <w:p>
      <w:pPr>
        <w:pStyle w:val="Normal"/>
        <w:rPr/>
      </w:pPr>
      <w:r>
        <w:rPr/>
        <w:t>此次自备展示课，我教学了百分数的应用第一课时，这一例题看上去很简单，好像就是把前面学过的分数用百分数来表示，但是我想：这儿的百分数应用题并不是把“增加</w:t>
      </w:r>
      <w:r>
        <w:rPr/>
        <w:t>(</w:t>
      </w:r>
      <w:r>
        <w:rPr/>
        <w:t>减少</w:t>
      </w:r>
      <w:r>
        <w:rPr/>
        <w:t>)</w:t>
      </w:r>
      <w:r>
        <w:rPr/>
        <w:t>几分之几”改成“增加</w:t>
      </w:r>
      <w:r>
        <w:rPr/>
        <w:t>(</w:t>
      </w:r>
      <w:r>
        <w:rPr/>
        <w:t>减少</w:t>
      </w:r>
      <w:r>
        <w:rPr/>
        <w:t>)</w:t>
      </w:r>
      <w:r>
        <w:rPr/>
        <w:t>百分之几”那么简单</w:t>
      </w:r>
      <w:r>
        <w:rPr/>
        <w:t>,</w:t>
      </w:r>
      <w:r>
        <w:rPr/>
        <w:t>这节课内容还需要结合具体生活情景理解它的真正含义，这对于大多数学生来说是有一定难度的。下面把自己教学后的几点感悟与大家分享。</w:t>
      </w:r>
    </w:p>
    <w:p>
      <w:pPr>
        <w:pStyle w:val="Normal"/>
        <w:rPr/>
      </w:pPr>
      <w:r>
        <w:rPr/>
        <w:t>一、系统复习，突出重点，突破难点。</w:t>
      </w:r>
    </w:p>
    <w:p>
      <w:pPr>
        <w:pStyle w:val="Normal"/>
        <w:rPr/>
      </w:pPr>
      <w:r>
        <w:rPr/>
        <w:t>百分数应用一的主要内容是“求一个数比另一个数增加或减少百分之几”。这一课的难点问题是帮助学生理解“增加或减少百分之几”的意义，如果这一问题能够得到解决，求百分数便是容易多了。而怎样突出重点，突破难点是摆在我面前的大问题，为了很好地完成这节课的教学，根据我班学生的实际情况，我没有采取直奔主题的方法，而是采用了衔接方法，虽然在复习阶段用了将近</w:t>
      </w:r>
      <w:r>
        <w:rPr/>
        <w:t>10</w:t>
      </w:r>
      <w:r>
        <w:rPr/>
        <w:t>分钟的时间，但收到的效果却很好。比如，在让学生用这两个数学信息提出有关百分数应用题时，有复习时的内容铺垫，学生自然就会想到提出“增加</w:t>
      </w:r>
      <w:r>
        <w:rPr/>
        <w:t>(</w:t>
      </w:r>
      <w:r>
        <w:rPr/>
        <w:t>或减少</w:t>
      </w:r>
      <w:r>
        <w:rPr/>
        <w:t>)</w:t>
      </w:r>
      <w:r>
        <w:rPr/>
        <w:t>百分之几”的这样的百分数应用题，学生不会感到突然，解题思路自然就有了方向。</w:t>
      </w:r>
    </w:p>
    <w:p>
      <w:pPr>
        <w:pStyle w:val="Normal"/>
        <w:rPr/>
      </w:pPr>
      <w:r>
        <w:rPr/>
        <w:t>二、借助线段图，找准单位“</w:t>
      </w:r>
      <w:r>
        <w:rPr/>
        <w:t>1”</w:t>
      </w:r>
      <w:r>
        <w:rPr/>
        <w:t>，寻求、理解解题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理解“冰的体积比水的体积增加了百分之几</w:t>
      </w:r>
      <w:r>
        <w:rPr/>
        <w:t>?”</w:t>
      </w:r>
      <w:r>
        <w:rPr/>
        <w:t>这一问题学生容易想到的是书的第一种方法，先求出多的体积，再去除以单位“</w:t>
      </w:r>
      <w:r>
        <w:rPr/>
        <w:t>1”</w:t>
      </w:r>
      <w:r>
        <w:rPr/>
        <w:t>的量。对于第二种方法学生，一是很难想到，二是对“</w:t>
      </w:r>
      <w:r>
        <w:rPr/>
        <w:t>-100%”</w:t>
      </w:r>
      <w:r>
        <w:rPr/>
        <w:t>的理解，就是要把计划的看作</w:t>
      </w:r>
      <w:r>
        <w:rPr/>
        <w:t>1</w:t>
      </w:r>
      <w:r>
        <w:rPr/>
        <w:t>去减，这一点对分数意义理解不深入的学生理解起来可能会一知半解。要想很好理解第二种方法，关键还是要借助前面的线段图，直接用两个量求出冰的体积是水的体积的百分之几，再结合熟悉的思维求多想减，想到用现在的减原来的，结合图想到原来的量是单位“</w:t>
      </w:r>
      <w:r>
        <w:rPr/>
        <w:t>1”</w:t>
      </w:r>
      <w:r>
        <w:rPr/>
        <w:t>，就是</w:t>
      </w:r>
      <w:r>
        <w:rPr/>
        <w:t>100%</w:t>
      </w:r>
      <w:r>
        <w:rPr/>
        <w:t>，继而用减求出问题来。从课堂的实际过程看，在辨析“增加百分之几”是不是也可以说“减少了百分之几”这环节上，学生意见分歧，我并不急于给学生下结论，而是让学生按照例题自己画线段图，独立分析解决。让学生也体会一下这两题在画图中的共同点与细微区别：共同点是都是先画单位“</w:t>
      </w:r>
      <w:r>
        <w:rPr/>
        <w:t>1”</w:t>
      </w:r>
      <w:r>
        <w:rPr/>
        <w:t>量，再画比较量，区别是例题先画的是水的体积，而此次先画的是冰的体积。两次图中所标单位“</w:t>
      </w:r>
      <w:r>
        <w:rPr/>
        <w:t>1”</w:t>
      </w:r>
      <w:r>
        <w:rPr/>
        <w:t>的位置是不同的。这也正是本课的教学难点，图中直观的体现，很大的帮助了更多的学生理解解答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