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励志演讲稿"/>
      <w:r>
        <w:rPr/>
        <w:t>团队励志演讲稿</w:t>
      </w:r>
      <w:bookmarkEnd w:id="0"/>
    </w:p>
    <w:p>
      <w:pPr>
        <w:pStyle w:val="Normal"/>
        <w:rPr/>
      </w:pPr>
      <w:r>
        <w:rPr/>
        <w:t>各位评委、各位同事：</w:t>
      </w:r>
    </w:p>
    <w:p>
      <w:pPr>
        <w:pStyle w:val="Normal"/>
        <w:rPr/>
      </w:pPr>
      <w:r>
        <w:rPr/>
        <w:t>大家好</w:t>
      </w:r>
      <w:r>
        <w:rPr/>
        <w:t>!</w:t>
      </w:r>
    </w:p>
    <w:p>
      <w:pPr>
        <w:pStyle w:val="Normal"/>
        <w:rPr/>
      </w:pPr>
      <w:r>
        <w:rPr/>
        <w:t>我相信，不久前，单位组织的拓展训练给大家都留下了深刻的印象，那身处高空时的胆怯，战胜自己以后的喜悦，鼓励与拥抱的温暖，合力完成项目后激动的泪水，点点滴滴，都是那么真切和真实，永远留在了我们记忆里。流过了汗水和泪水，我们能体会到些什么呢</w:t>
      </w:r>
      <w:r>
        <w:rPr/>
        <w:t>?</w:t>
      </w:r>
    </w:p>
    <w:p>
      <w:pPr>
        <w:pStyle w:val="Normal"/>
        <w:rPr/>
      </w:pPr>
      <w:r>
        <w:rPr/>
        <w:t>从一开始，我所在的小队就面临着很多困难：平均年龄偏大，身体素质不好，队员人心不齐，团队如一盘散沙……因此，我们自嘲地把自己的团队命名为“夕阳红”。尽管如此，我们还是全心投入和参与进去，逐渐发现团队的弱点，克服种种困难，加强沟通和配合，在勇敢地挑战自我的同时，齐心协力完成了每一个项目。</w:t>
      </w:r>
    </w:p>
    <w:p>
      <w:pPr>
        <w:pStyle w:val="Normal"/>
        <w:rPr/>
      </w:pPr>
      <w:r>
        <w:rPr/>
        <w:t>在大脚霸游戏中，我们的脚连在一起，形成了相互牵制，队员走路的速度不一，掌握不好节奏，我们走得很艰难。任何一个队员出错，整个队伍就无法前进一步。我们从最初的相互埋怨猜疑，到后来意识到完成这个项目，心要往一处想，劲要往一处使。我们试着挽起手臂，形成一个整体，大家大声喊着节奏，慢慢有了默契，尽量做到步伐一致，尽管艰难，却坚持走到了终点。在我们的理解里，拓展训练不求第一，只要这个小队的每个人能够全心投入，完成每一个项目，就已经是莫大的成功</w:t>
      </w:r>
      <w:r>
        <w:rPr/>
        <w:t>!</w:t>
      </w:r>
    </w:p>
    <w:p>
      <w:pPr>
        <w:pStyle w:val="Normal"/>
        <w:rPr/>
      </w:pPr>
      <w:r>
        <w:rPr/>
        <w:t>而逃生墙项目的完成，让我看到了团队中每个人潜能的激发和一个集体工作中需要的默契和牺牲。最初，对于</w:t>
      </w:r>
      <w:r>
        <w:rPr/>
        <w:t>70</w:t>
      </w:r>
      <w:r>
        <w:rPr/>
        <w:t>个人要在不能说话的情况下全部爬过</w:t>
      </w:r>
      <w:r>
        <w:rPr/>
        <w:t>4</w:t>
      </w:r>
      <w:r>
        <w:rPr/>
        <w:t>米</w:t>
      </w:r>
      <w:r>
        <w:rPr/>
        <w:t>2</w:t>
      </w:r>
      <w:r>
        <w:rPr/>
        <w:t>高的逃生墙，我是持怀疑态度的，我甚至觉得，一个人要翻越这面墙都是不可能的。当时抱有我这样的想法的人可能不在少数。在迟疑中，我们按照教练教的方法开始行动，但是因为队伍中有人违反了规则，不但被教练叫停重来，还让总队长代我们受罚。天下着细雨，我们的心情变得很沉重，不由自主地流出了眼泪。第二次，大家仿佛都有了默契，搭人梯、拉人的，还有做防护墙的，大家牢牢记住了规则，不再说话、鼓掌、嬉笑，全神贯注于我们要共同完成的事情上，迅速行动起来。最初上去的</w:t>
      </w:r>
      <w:r>
        <w:rPr/>
        <w:t>10</w:t>
      </w:r>
      <w:r>
        <w:rPr/>
        <w:t>个人倾尽全力拉下面的同事，搭人梯的同事忍受着肩膀和腿的疼痛，大家心里只有一个想法：我们乘坐的船要沉了，必须在规定时间内帮助全部队员翻越逃生墙</w:t>
      </w:r>
      <w:r>
        <w:rPr/>
        <w:t>!</w:t>
      </w:r>
    </w:p>
    <w:p>
      <w:pPr>
        <w:pStyle w:val="Normal"/>
        <w:rPr/>
      </w:pPr>
      <w:r>
        <w:rPr/>
        <w:t>这个过程中，折射出来的就是牺牲和配合。一个团队中，必然有人在默默地牺牲，但这份付出全体队员都看在眼中，记在心里。个体的成功不是团队的成功，只有全体顺利翻越才是真正的胜利，所以我们必须集思广益，用最有效率、最恰当的方式，让最后一位同事也翻过去，为了这个目标，每个人都付出了自己的努力。项目完成后，教练宣布我们只用了预计时间的四分之一，在那一刻，大家终于品尝到了胜利的喜悦。</w:t>
      </w:r>
    </w:p>
    <w:p>
      <w:pPr>
        <w:pStyle w:val="Normal"/>
        <w:rPr/>
      </w:pPr>
      <w:r>
        <w:rPr/>
        <w:t>从拓展训练中，我也意识到，每个人从出生以来无时无刻不是在团队中成长，自己是这个集体中的一员，首先要充分发挥潜能，尽力做好自己的工作，加强配合，发挥自己的创新能力。第二，团队的发展才是真正的发展。遇到一个问题时，必须集中整个团队的智慧，形成一个统一的计划，然后按照计划去实施，及时调整方法和策略，去做到最好。第三，决不轻言放弃，增强勇气和毅力，相信自己能做到。第四是学会换位思考，站在对方的角度，替他人着想，换一个角度思考，多一份理解，多一份关爱。</w:t>
      </w:r>
    </w:p>
    <w:p>
      <w:pPr>
        <w:pStyle w:val="Normal"/>
        <w:rPr/>
      </w:pPr>
      <w:r>
        <w:rPr/>
        <w:t>在我们成功挑战每一个项目的背后，自始至终都是我们所有队员共同努力的结果。我们是一个整体，只有相互信赖、互相支持，做好自己应该做好的每一步，才能将我们的集体打造成一个富有战斗力、执行力的团队。</w:t>
      </w:r>
    </w:p>
    <w:p>
      <w:pPr>
        <w:pStyle w:val="Normal"/>
        <w:widowControl/>
        <w:bidi w:val="0"/>
        <w:spacing w:before="180" w:after="180"/>
        <w:jc w:val="left"/>
        <w:rPr/>
      </w:pPr>
      <w:r>
        <w:rPr/>
        <w:t>通过这次拓展训练活动，让我对团队的意识和个人在团队中的作用感悟至深。如果将从活动中感悟到的道理运用在今后的工作中，相信我们的明天会更美好，我们的团队会越发强大和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