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e面试自我介绍"/>
      <w:r>
        <w:rPr/>
        <w:t>ae</w:t>
      </w:r>
      <w:r>
        <w:rPr/>
        <w:t>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性格开朗，成熟、稳重，善于分析问题，善于与人沟通、有创新能力。</w:t>
      </w:r>
    </w:p>
    <w:p>
      <w:pPr>
        <w:pStyle w:val="Normal"/>
        <w:rPr/>
      </w:pPr>
      <w:r>
        <w:rPr/>
        <w:t>擅长于通过解决顾客投诉，提高顾客对公司的满意度从面增加销售额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客服主管时，本着“销售”就是公司的生命的信念，顾客的最高满意度就是客服人员的努力宗旨，为销售一线部门解决顾客无数的售后投诉问题，最终得到顾客的满意，从而促使顾客的在公司的再次消费，有效的提升销售额。从而得到公司的相关领导和同事的一直认可，并在</w:t>
      </w:r>
      <w:r>
        <w:rPr/>
        <w:t>xx</w:t>
      </w:r>
      <w:r>
        <w:rPr/>
        <w:t>年曾荣获公司年度最高荣誉奖“突出贡献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