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英语自我介绍范文"/>
      <w:r>
        <w:rPr/>
        <w:t>毕业生英语自我介绍范文</w:t>
      </w:r>
      <w:bookmarkEnd w:id="0"/>
    </w:p>
    <w:p>
      <w:pPr>
        <w:pStyle w:val="Normal"/>
        <w:rPr/>
      </w:pPr>
      <w:r>
        <w:rPr/>
        <w:t>Goodmorning!</w:t>
      </w:r>
    </w:p>
    <w:p>
      <w:pPr>
        <w:pStyle w:val="Normal"/>
        <w:rPr/>
      </w:pPr>
      <w:r>
        <w:rPr/>
        <w:t>Itisreallymyhonortohavethisopportunityforainterview,Ihopeicanmakeagoodperformancetoday.I'mconfidentthatIcansucceed.</w:t>
      </w:r>
    </w:p>
    <w:p>
      <w:pPr>
        <w:pStyle w:val="Normal"/>
        <w:rPr/>
      </w:pPr>
      <w:r>
        <w:rPr/>
        <w:t>InJuly2003,IbeginworkforasmallprivatecompanyasatechnicalsupportengineerinQingDaocity.BecauseI'mcapableofmoreresponsibilities,soIdecidedtochangemyjob.</w:t>
      </w:r>
    </w:p>
    <w:p>
      <w:pPr>
        <w:pStyle w:val="Normal"/>
        <w:rPr/>
      </w:pPr>
      <w:r>
        <w:rPr/>
        <w:t>AndinAugust2004,IleftQingDaotoBeiJingandworkedforaforeignenterpriseasaautomationsoftwaretestengineer.BecauseIwanttochangemyworkingenvironment,I'dliketofindajobwhichismorechallenging.MoroverMotorolaisaglobalcompany,soIfeelIcangainthemostfromworkinginthiskindofcompanyennvironment.ThatisthereasonwhyIcomeheretocompeteforthisposition.</w:t>
      </w:r>
    </w:p>
    <w:p>
      <w:pPr>
        <w:pStyle w:val="Normal"/>
        <w:rPr/>
      </w:pPr>
      <w:r>
        <w:rPr/>
        <w:t>Iamopen-minded,quickinthoughtandveryfondofhistory.Inmysparetime,Ihavebroadinterestslikemanyotheryoungers.Ilikereadingbooks,especiallythoseabout*******.FrequentlyIexchangewithotherpeoplebymakingcommentsintheforumonline.Inaddition,duringmycollegeyears,IwasonceaNet-bartechnician.So,Ihaveacomparativegoodcommandofnetworkapplication.Iamabletooperatethecomputerwell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at’sall.Thankyouforgivingmethechan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