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育叙事"/>
      <w:r>
        <w:rPr/>
        <w:t>初中数学教育叙事</w:t>
      </w:r>
      <w:bookmarkEnd w:id="0"/>
    </w:p>
    <w:p>
      <w:pPr>
        <w:pStyle w:val="Normal"/>
        <w:rPr/>
      </w:pPr>
      <w:r>
        <w:rPr/>
        <w:t>1</w:t>
      </w:r>
      <w:r>
        <w:rPr/>
        <w:t>、在课堂上进行题后反思方法的指导</w:t>
      </w:r>
    </w:p>
    <w:p>
      <w:pPr>
        <w:pStyle w:val="Normal"/>
        <w:rPr/>
      </w:pPr>
      <w:r>
        <w:rPr/>
        <w:t>初一一入学，我就加强题后反思习惯的培养，课上结合习题给以指导，给时间让学生进行反思，并对反思的结果进行交流，互相学习，不断提高题后反思的能力和自觉性。逐渐地，学生做完题后能够会反思了，也有了些主动性。一节课上四班的孙燃同学在对一个题进行反思后，再做此类型题时很快就解出来了，他感慨地说</w:t>
      </w:r>
      <w:r>
        <w:rPr/>
        <w:t>:“</w:t>
      </w:r>
      <w:r>
        <w:rPr/>
        <w:t>原来数学这么简单，题后反思就行了。”</w:t>
      </w:r>
    </w:p>
    <w:p>
      <w:pPr>
        <w:pStyle w:val="Normal"/>
        <w:rPr/>
      </w:pPr>
      <w:r>
        <w:rPr/>
        <w:t>2</w:t>
      </w:r>
      <w:r>
        <w:rPr/>
        <w:t>、引导学生进行章后反思</w:t>
      </w:r>
    </w:p>
    <w:p>
      <w:pPr>
        <w:pStyle w:val="Normal"/>
        <w:rPr/>
      </w:pPr>
      <w:r>
        <w:rPr/>
        <w:t>在学生有了题后反思的初步能力后，我要求学生对学过的一章进行章后小结。可能是体验到了题后反思的好处，学生的积极性很高。除了个别同学抄书外，</w:t>
      </w:r>
      <w:r>
        <w:rPr/>
        <w:t>70</w:t>
      </w:r>
      <w:r>
        <w:rPr/>
        <w:t>的同学写出别具特色的小结。如李悦同学每次小结都采用重点、难点、疑点等程序。范晶晶把每一章的易错点总结得特别清楚。金曼曼、仇菀君等同学总结的知识结构条理比较清楚。</w:t>
      </w:r>
      <w:r>
        <w:rPr/>
        <w:t>40</w:t>
      </w:r>
      <w:r>
        <w:rPr/>
        <w:t>的同学能够自己出章检测题。这样做要比老师讲复习提纲、出达标检测题学生做要好得多。学生在交流复习小结时参与的积极性和主动性都比较高</w:t>
      </w:r>
      <w:r>
        <w:rPr/>
        <w:t>;</w:t>
      </w:r>
      <w:r>
        <w:rPr/>
        <w:t>并且学生在做其他同学出的测试题时也很有兴趣，热情也很高</w:t>
      </w:r>
      <w:r>
        <w:rPr/>
        <w:t>;</w:t>
      </w:r>
      <w:r>
        <w:rPr/>
        <w:t>也敢于大胆质疑，大胆提出自己的想法。如在学完了整式的加减这一章后，我从学生出的十几套自我检测题中选择一套有特色的，学生做时的积极性，参与的主动性都很高，其中有一道需要整体代入的题曾引起学生间激烈的讨论，有的同学说题出错了，不能做</w:t>
      </w:r>
      <w:r>
        <w:rPr/>
        <w:t>,…;</w:t>
      </w:r>
      <w:r>
        <w:rPr/>
        <w:t>经过激烈地争论，学生认识到此题可解</w:t>
      </w:r>
      <w:r>
        <w:rPr/>
        <w:t>;</w:t>
      </w:r>
      <w:r>
        <w:rPr/>
        <w:t>当时的情景我还记忆犹新，相信学生也会还记得。这样不仅可以培养学生敢于质疑的能力，也可以培养学生的主动意识。</w:t>
      </w:r>
    </w:p>
    <w:p>
      <w:pPr>
        <w:pStyle w:val="Normal"/>
        <w:rPr/>
      </w:pPr>
      <w:r>
        <w:rPr/>
        <w:t>3</w:t>
      </w:r>
      <w:r>
        <w:rPr/>
        <w:t>、提高学生对反思的认识</w:t>
      </w:r>
    </w:p>
    <w:p>
      <w:pPr>
        <w:pStyle w:val="Normal"/>
        <w:rPr/>
      </w:pPr>
      <w:r>
        <w:rPr/>
        <w:t>经过半学期的培养后，学生的解题习惯有了好转，为了巩固已有的进步，我指导学生在寒假以写小论文的方式加以巩固和深化。</w:t>
      </w:r>
    </w:p>
    <w:p>
      <w:pPr>
        <w:pStyle w:val="Normal"/>
        <w:rPr/>
      </w:pPr>
      <w:r>
        <w:rPr/>
        <w:t>开学后收到以《谈题后反思的好处》为题的论文</w:t>
      </w:r>
      <w:r>
        <w:rPr/>
        <w:t>30</w:t>
      </w:r>
      <w:r>
        <w:rPr/>
        <w:t>多篇，其中</w:t>
      </w:r>
      <w:r>
        <w:rPr/>
        <w:t>10</w:t>
      </w:r>
      <w:r>
        <w:rPr/>
        <w:t>多篇质量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，孙雪同学在论文中写道</w:t>
      </w:r>
      <w:r>
        <w:rPr/>
        <w:t>:</w:t>
      </w:r>
      <w:r>
        <w:rPr/>
        <w:t>反思是一种很好的学习习惯，是学与思的结合，一个人从接受知识到运用知识的过程，实际就是一个记与识，学与思的过程。学是思的基础，思是学的深化，这两者是紧扣的两环，缺一不可</w:t>
      </w:r>
      <w:r>
        <w:rPr/>
        <w:t>;</w:t>
      </w:r>
      <w:r>
        <w:rPr/>
        <w:t>正如人体的消化过程那样，只学不思，那是不加咀嚼，囫囵吞枣，举一而不能反三，那是未经消化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