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教师师德师风学习心得"/>
      <w:r>
        <w:rPr/>
        <w:t>2023</w:t>
      </w:r>
      <w:r>
        <w:rPr/>
        <w:t>学校教师师德师风学习心得</w:t>
      </w:r>
      <w:bookmarkEnd w:id="0"/>
    </w:p>
    <w:p>
      <w:pPr>
        <w:pStyle w:val="Normal"/>
        <w:rPr/>
      </w:pPr>
      <w:r>
        <w:rPr/>
        <w:t>我的学校，我的身边，有许多最可爱的人。虽然，他们没有惊天动地的事迹，没有气吞山河的气魄，没有令人羡慕的财富和权利，没有显赫一时的声名和荣誉，也没有悠闲自在的舒适和安逸，但是，他们工作认真，思想进步，勤劳爱生，桃李满天下。他们是谁呢</w:t>
      </w:r>
      <w:r>
        <w:rPr/>
        <w:t>?</w:t>
      </w:r>
      <w:r>
        <w:rPr/>
        <w:t>他们就是我亲爱的同事们</w:t>
      </w:r>
      <w:r>
        <w:rPr/>
        <w:t>!</w:t>
      </w:r>
      <w:r>
        <w:rPr/>
        <w:t>每天、每时、每刻，我耳边、眼前、心里都被他们聪明的行为充斥着、感动着</w:t>
      </w:r>
      <w:r>
        <w:rPr/>
        <w:t>!</w:t>
      </w:r>
      <w:r>
        <w:rPr/>
        <w:t>年轻教师精力充沛，积极向上，她们的青春让我感动。年长教师精神矍铄，阅历丰富，教学功底深厚，让我充满敬意。这就是我们教师的生活写照。就在这平淡、琐碎中，就在我的身边，涌现出许多感人的师德故事。</w:t>
      </w:r>
    </w:p>
    <w:p>
      <w:pPr>
        <w:pStyle w:val="Normal"/>
        <w:rPr/>
      </w:pPr>
      <w:r>
        <w:rPr/>
        <w:t>我身边的优秀教师很多，而我最想说的就是生活在我身边，朝夕相处的，有四十年教龄的老教师——我的父亲。</w:t>
      </w:r>
    </w:p>
    <w:p>
      <w:pPr>
        <w:pStyle w:val="Normal"/>
        <w:rPr/>
      </w:pPr>
      <w:r>
        <w:rPr/>
        <w:t>我的父亲，是</w:t>
      </w:r>
      <w:r>
        <w:rPr/>
        <w:t>__</w:t>
      </w:r>
      <w:r>
        <w:rPr/>
        <w:t>第二十一中学的语文老师，他身材魁梧，格外精神，睿智的目光显得尤为宽厚。在教育管理中一如他的为人，数年如一日，勤勤恳恳地工作，孜孜不倦地育人，做得踏踏实实，卓有成效。时间、精力的奉献和牺牲在他身上体现的尤为突出，学校对于他的概念如同自己的家，他的许多准备性事务几乎都是在晚上、周末或节假日进行的，还会经常把工作带到家中，工作到深夜。尽管他有疲劳，但只要他站在大家面前的时候就总是表现出精神振奋的感觉、充满力量的感觉，让大家从他的身上看到一种积极向上的精神、一种克服困难的态度和为了大家而奉献牺牲的行动……这种对工作高度负责的态度让我深深感动。</w:t>
      </w:r>
    </w:p>
    <w:p>
      <w:pPr>
        <w:pStyle w:val="Normal"/>
        <w:rPr/>
      </w:pPr>
      <w:r>
        <w:rPr/>
        <w:t>年过六十的他，在教育这片土地上摸爬滚打已经历了四十个春秋。由于是语文老师和班主任，不仅需要辅导晨读，还需检查学生纪律，因此每天披星戴月的上班。每天清晨，他戴着眼镜，在办公室里认真的备课，对于课程中琐碎的知识，他达到了夸张的细致。教参书一遍遍的翻，知识点一丝丝的写，整个课本写的批注，如同群蚁排衙，密密麻麻，但清晰明了。他根据学生的实际情况，结合自己多年的教学经验，创造出学案与教案整合式教学，着眼培养学生能力，发展学生智力，帮助学生及时总结当堂所学知识，及时批改反馈，发现问题随时解决。他用教师无私的爱照亮了孩子的心灵。每学期末在全年级政治期末考试中总是排在前列。上课时，对学生给予了春天般的关怀。工作中，他严格要求自己，始终如一地认真负责。从小事做起，从自我做起，率先垂范，以高尚的人格感染人，以整洁的仪表影响人，以和蔼的态度对待人，以博大的胸怀爱护人。校园中，他总是会心的一笑，拉近了与老师间的距离，工作之余，细心的他主动和同年级同学科老师探讨在教学中遇到的一些问题，他常不耻下问，和我讨论一些问题，并且会幽默的说，现在你是我的老师喽</w:t>
      </w:r>
      <w:r>
        <w:rPr/>
        <w:t>!</w:t>
      </w:r>
      <w:r>
        <w:rPr/>
        <w:t>疲惫的他不顾劳累，每次放学的铃声敲响之后，在办公室里，仍然能够看到他为学生辅导的忙碌而快乐的身影。就是这样全身心地投入学校工作，无怨无悔。用牺牲般的敬业精神来形容杜老师丝毫不过分。他就像一支燃烧的蜡烛，给他人以光亮，给他人以温暖。真可谓“春蚕到死丝方尽，蜡炬成灰泪始干”</w:t>
      </w:r>
      <w:r>
        <w:rPr/>
        <w:t>!“</w:t>
      </w:r>
      <w:r>
        <w:rPr/>
        <w:t>正气、大气、雅气”在他身上彰显得淋漓尽致，他在竭尽全力做最好的自己，用行动诠释着教师这个光荣的称号</w:t>
      </w:r>
      <w:r>
        <w:rPr/>
        <w:t>!</w:t>
      </w:r>
    </w:p>
    <w:p>
      <w:pPr>
        <w:pStyle w:val="Normal"/>
        <w:rPr/>
      </w:pPr>
      <w:r>
        <w:rPr/>
        <w:t>他经常说，踏踏实实的工作，快快乐乐的生活。在他身上没有丝毫暮气，有的是充满朝气的进取精神，有的是毫不懈怠的敬业精神，他们的精神正是我们学校全体老师敬业进取精神的一个缩影。</w:t>
      </w:r>
    </w:p>
    <w:p>
      <w:pPr>
        <w:pStyle w:val="Normal"/>
        <w:rPr/>
      </w:pPr>
      <w:r>
        <w:rPr/>
        <w:t>曾经以为，高尚的师德是惊天地、泣鬼神的，现在我想说高尚是朴素的，它不仅没有闪闪的金光，而且素的不着痕迹，就像春天的小雨，无声无息的飘落下来，滋润着学生的心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浸润着同事的心。正如父亲所喜欢的那句话，他是绿叶，默默无闻的奉献着自己。我要说，你是春雨，育人无声</w:t>
      </w:r>
      <w:r>
        <w:rPr/>
        <w:t>;</w:t>
      </w:r>
      <w:r>
        <w:rPr/>
        <w:t>你是园丁，无私坦诚</w:t>
      </w:r>
      <w:r>
        <w:rPr/>
        <w:t>;</w:t>
      </w:r>
      <w:r>
        <w:rPr/>
        <w:t>他是寒梅，暗放幽香</w:t>
      </w:r>
      <w:r>
        <w:rPr/>
        <w:t>;</w:t>
      </w:r>
      <w:r>
        <w:rPr/>
        <w:t>你是阳光，传播光明。你用平凡书写伟大，用普通孕育崇高。你是我的启蒙老师，我的中学教师，更是祖国教育的栋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