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青年教师读书心得"/>
      <w:r>
        <w:rPr/>
        <w:t>致青年教师读书心得</w:t>
      </w:r>
      <w:bookmarkEnd w:id="0"/>
    </w:p>
    <w:p>
      <w:pPr>
        <w:pStyle w:val="Normal"/>
        <w:rPr/>
      </w:pPr>
      <w:r>
        <w:rPr/>
        <w:t>教育者的胸襟，是学生的天地。教师的胸襟有多宽，学生的精神天地就有多大。良师之心境，如海洋一般辽阔，如长空一般高远。教师心胸博大，学生才能面朝大海，才能仰望星空</w:t>
      </w:r>
      <w:r>
        <w:rPr/>
        <w:t>;</w:t>
      </w:r>
      <w:r>
        <w:rPr/>
        <w:t>他所教的学科，就可能成为乐园</w:t>
      </w:r>
      <w:r>
        <w:rPr/>
        <w:t>;</w:t>
      </w:r>
      <w:r>
        <w:rPr/>
        <w:t>他的学生，才会开垦自己的心灵，建造精神家园。人生能遇上胸襟辽阔的教师，学生自然“大气”，自然能顶天立地。</w:t>
      </w:r>
    </w:p>
    <w:p>
      <w:pPr>
        <w:pStyle w:val="Normal"/>
        <w:rPr/>
      </w:pPr>
      <w:r>
        <w:rPr/>
        <w:t>一般而言，有成就的教师，他当初的劳动和心血必定超过常人，他的努力，在于他肯吃常人不愿吃的苦，和他们的辛勤付出，只盯着他们获得的名利，人就有可能变得偏狭，焦急暴躁，心理阴暗，乃至妒火中烧。如果教师有这样的心态，他的工作情绪会大受影响，非但不会有什么成就，其庸俗作风还可能传染学生。</w:t>
      </w:r>
    </w:p>
    <w:p>
      <w:pPr>
        <w:pStyle w:val="Normal"/>
        <w:rPr/>
      </w:pPr>
      <w:r>
        <w:rPr/>
        <w:t>一位教师在专业方面能走多远。两位退休的理科名师说，从学科而言，语文教师的个人发展空间比理科教师大得多</w:t>
      </w:r>
      <w:r>
        <w:rPr/>
        <w:t>;</w:t>
      </w:r>
      <w:r>
        <w:rPr/>
        <w:t>因为他的思想情感体验远多于其他学科，他的想象力更丰富，创造的机会可能更多</w:t>
      </w:r>
      <w:r>
        <w:rPr/>
        <w:t>;</w:t>
      </w:r>
      <w:r>
        <w:rPr/>
        <w:t>如果他有出色的表达能力，他其的作用更大，特别是对学生思维能力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德修业是个人的事，是自觉的追求，对一个劳动者来说，专业素养是他安身立命之本</w:t>
      </w:r>
      <w:r>
        <w:rPr/>
        <w:t>;</w:t>
      </w:r>
      <w:r>
        <w:rPr/>
        <w:t>而对一名现代教师而言，持续的学习将使他保持精神的高尚，支撑自己作为一个文明人的操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