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范文"/>
      <w:r>
        <w:rPr/>
        <w:t>简历表格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宁波天一职业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5999999999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制药、生物工程、</w:t>
      </w:r>
    </w:p>
    <w:p>
      <w:pPr>
        <w:pStyle w:val="Normal"/>
        <w:rPr/>
      </w:pPr>
      <w:r>
        <w:rPr/>
        <w:t>期望职位：护士、医疗卫生、美容保健、总机、文职人员</w:t>
      </w:r>
    </w:p>
    <w:p>
      <w:pPr>
        <w:pStyle w:val="Normal"/>
        <w:rPr/>
      </w:pPr>
      <w:r>
        <w:rPr/>
        <w:t>工作地点：杭州市、余杭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杭州市夏衍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宁波天一职业技术学院</w:t>
      </w:r>
      <w:r>
        <w:rPr/>
        <w:t>(</w:t>
      </w:r>
      <w:r>
        <w:rPr/>
        <w:t>期间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培训护理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英语学习报》业务员，并获“优秀业务员”称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杭州威迅教育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06</w:t>
      </w:r>
      <w:r>
        <w:rPr/>
        <w:t>年通过了浙江省高校计算机一级考试，</w:t>
      </w:r>
      <w:r>
        <w:rPr/>
        <w:t>07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