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上的讲话材料"/>
      <w:r>
        <w:rPr/>
        <w:t>登山活动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绿树成荫、山花烂漫的美好时刻，我们相聚在这风光秀丽、鸟语花香的凤凰山，隆重举行执法局首届全体干部职工“迎五一、庆五四登山健身”活动友谊赛。</w:t>
      </w:r>
    </w:p>
    <w:p>
      <w:pPr>
        <w:pStyle w:val="Normal"/>
        <w:rPr/>
      </w:pPr>
      <w:r>
        <w:rPr/>
        <w:t>年初县委提出了“六区”的发展战略，为深入贯彻落实县委、县政府提出的要求，我局党总支、工会、共青团迅速行动起来，以运动强健体魄、艺术陶冶情操、学习充盈生活、活力提升效能来引导我局文化建设，投身各类文体活动，促使形成“蓬勃向上、奋发有为、团结协作、争创一流”的新局面。目前已在全局范围内组建了篮球、羽毛球、乒乓球</w:t>
      </w:r>
      <w:r>
        <w:rPr/>
        <w:t>3</w:t>
      </w:r>
      <w:r>
        <w:rPr/>
        <w:t>个文体社团，并会相继开展各项活动。应该说，开局良好，势头良好。希望这三个文化团队积极发挥作用，坚持主动服务，积极搭建平台，不断丰富内容，努力提升全局干部职工的整体素质，进一步激发职工的生机和活力。</w:t>
      </w:r>
    </w:p>
    <w:p>
      <w:pPr>
        <w:pStyle w:val="Normal"/>
        <w:rPr/>
      </w:pPr>
      <w:r>
        <w:rPr/>
        <w:t>这次活动是党的群众路线教育实践活动中的重要组成部分，也是对我局广大干部职工身体素质和精神风貌的一次检阅。我相信，通过此次登山比赛不仅能增强干部职工的健康意识、锻炼意识和环保意识，还将带动全局进一步形成积极向上、奋发有为、精诚合作的精神风貌，培养百折不挠、坚韧不拔的意志品格，提升迎接挑战、攻坚克难的工作能力，激发广大机关党员干部以更加饱满的热情和更加昂扬的斗志，投入到我县经济社会事业建设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参赛队员大力发扬体育精神，服从指挥，听从命令，做到安全第一，比赛第二，赛出风格，赛出友谊，赛出水平，赛出成绩。最后，预祝本次比赛取得圆满成功</w:t>
      </w:r>
      <w:r>
        <w:rPr/>
        <w:t>!</w:t>
      </w:r>
      <w:r>
        <w:rPr/>
        <w:t>祝所有参赛队员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