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格式怎么写"/>
      <w:r>
        <w:rPr/>
        <w:t>湖南导游词格式怎么写</w:t>
      </w:r>
      <w:bookmarkEnd w:id="0"/>
    </w:p>
    <w:p>
      <w:pPr>
        <w:pStyle w:val="Normal"/>
        <w:rPr/>
      </w:pPr>
      <w:r>
        <w:rPr/>
        <w:t>六奇阁为人工建筑，坐落在张家界森林公园黄石寨。话说，这六奇意指哪些方面呢</w:t>
      </w:r>
      <w:r>
        <w:rPr/>
        <w:t>?”</w:t>
      </w:r>
      <w:r>
        <w:rPr/>
        <w:t>原来是为了称赞张家界的山奇、水奇、云奇、石奇</w:t>
      </w:r>
      <w:r>
        <w:rPr/>
        <w:t>.</w:t>
      </w:r>
      <w:r>
        <w:rPr/>
        <w:t>树奇以及珍禽异兽之奇。您到了黄石寨山后，便可以看到六奇阁矗立在左游道不远处。</w:t>
      </w:r>
    </w:p>
    <w:p>
      <w:pPr>
        <w:pStyle w:val="Normal"/>
        <w:rPr/>
      </w:pPr>
      <w:r>
        <w:rPr/>
        <w:t>六奇阁分为三层，覆以黄瓦雕梁画栋，为塔壮的亭楼，位于黄石寨最高峰。古色古香，富丽堂皇可谓朱阁青楼。是张家界唯一一处人工建筑，凭阁倚望，各种风景尽收眼底，如袁家界、杨家界、天子山、朝天观、三姊妹峰……</w:t>
      </w:r>
    </w:p>
    <w:p>
      <w:pPr>
        <w:pStyle w:val="Normal"/>
        <w:rPr/>
      </w:pPr>
      <w:r>
        <w:rPr/>
        <w:t>阁楼的楹联出自羊春秋先生</w:t>
      </w:r>
      <w:r>
        <w:rPr/>
        <w:t>(</w:t>
      </w:r>
      <w:r>
        <w:rPr/>
        <w:t>湘潭大学教授</w:t>
      </w:r>
      <w:r>
        <w:rPr/>
        <w:t>)</w:t>
      </w:r>
      <w:r>
        <w:rPr/>
        <w:t>：名动全球，到此真堪三击节</w:t>
      </w:r>
      <w:r>
        <w:rPr/>
        <w:t>;</w:t>
      </w:r>
      <w:r>
        <w:rPr/>
        <w:t>势拔五岳，归来不用再看山。对六奇阁的风景做出了最为合适不过的诠释。登阁远望，如天高气爽，您能看到张家界各个方向方圆数百里的风景。东边，有水绕四门、金鞭溪，以及天子山</w:t>
      </w:r>
      <w:r>
        <w:rPr/>
        <w:t>;</w:t>
      </w:r>
      <w:r>
        <w:rPr/>
        <w:t>南边，有天门山、土地垭、锣鼓塔、公园建筑、层层梯田</w:t>
      </w:r>
      <w:r>
        <w:rPr/>
        <w:t>;</w:t>
      </w:r>
      <w:r>
        <w:rPr/>
        <w:t>西面，有朝天观、龙凤庵、玉皇宫、棋盘岩</w:t>
      </w:r>
      <w:r>
        <w:rPr/>
        <w:t>;</w:t>
      </w:r>
      <w:r>
        <w:rPr/>
        <w:t>北面，有天桥遗墩、黑枞垴原始次森林与袁家界一大片重叠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顺便简单介绍黑枞垴，它也就是我们平时指的原始森林，得名于郁郁葱葱的枞树林，其繁茂如有遮天之势，坐落在黄石寨的东北方向，是现存的较为完整的原始次森。而且这里的树木具有古、大、珍、奇、多等特点。可是这里的景观只能远远望着解解馋，因为它四周都有高约三百余米的悬崖峭壁，将其保护的严严实实，只有依稀可见的孤峰上有大片黑乎乎的枞树林。值得推荐的是，您还可以欣赏到石壁边缘的寄干杉，具有硬如钢铁，常年不腐烂的特点，它也就是由于干旱死在石壁上的冷杉，光秃秃的，没有一片树叶，但依然像活的一样，坚挺的矗立着上百上千年，令人为之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